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февраля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12/21-06</w:t>
            </w:r>
            <w:r>
              <w:rPr>
                <w:rFonts w:eastAsia="Calibri"/>
                <w:sz w:val="20"/>
                <w:szCs w:val="20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И. Цыганаш, рассмотрев вопрос о принятии к производству искового заявления общества с ограниченной ответственностью «Лаваза» (г. Тирасполь, ул. Ленина, д.12) к индивидуальному предпринимателю без образования юридического лица  И.Г. Караман о взыскании неосновательного обогащения, изучив приложенн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встречного исков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>В силу пункта 1 статьи 95 АПК ПМР судья обязан принять к производству арбитражного суда заявление, поданное соблюдением требований, предъявляемых Арбитражным процессуальным кодексом к его форме и содержанию. Изучив содержание искового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.</w:t>
      </w:r>
    </w:p>
    <w:p>
      <w:pPr>
        <w:pStyle w:val="Normal"/>
        <w:ind w:firstLine="709"/>
        <w:jc w:val="both"/>
        <w:rPr/>
      </w:pPr>
      <w:r>
        <w:rPr/>
        <w:t>1. В нарушение подпункта з) пункта 2 статьи 91 АПК ПМР в исковом заявлении отсутствует расчет взыскиваемой денежной суммы.</w:t>
      </w:r>
    </w:p>
    <w:p>
      <w:pPr>
        <w:pStyle w:val="Normal"/>
        <w:ind w:firstLine="709"/>
        <w:jc w:val="both"/>
        <w:rPr/>
      </w:pPr>
      <w:r>
        <w:rPr/>
        <w:t>2. В нарушение подпункта д) пункта 2 статьи 91 в корреспонденции с подпунктом г) статьи 93 АПК ПМР к исковому заявлению не приложены доказательства, свидетельствующие о том, что заявленный размер ставки рефинансирования ПРБ составляет 7%.</w:t>
      </w:r>
    </w:p>
    <w:p>
      <w:pPr>
        <w:pStyle w:val="Normal"/>
        <w:ind w:firstLine="709"/>
        <w:jc w:val="both"/>
        <w:rPr/>
      </w:pPr>
      <w:r>
        <w:rPr/>
        <w:t>3. В нарушение подпункта д) статьи 93 АПК ПМР к исковому заявлению приложена выписка из государственного реестра юридических лиц и индивидуальных предпринимателей без указания сведений о месте нахождения или месте жительства индивидуального предпринимателя без образования юридического лица  И.Г. Караман.</w:t>
      </w:r>
    </w:p>
    <w:p>
      <w:pPr>
        <w:pStyle w:val="Normal"/>
        <w:ind w:firstLine="709"/>
        <w:jc w:val="both"/>
        <w:rPr/>
      </w:pPr>
      <w:r>
        <w:rPr/>
        <w:t>Несоблюдение требований процессуального закона является основанием для вынесения определения по пункту 1 статьи 96-1 АПК ПМР об оставлении искового заявления без движен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овое заявление содержит ходатайство о предоставлении отсрочку оплаты государственной пошлины, обосновав причину обращения финансовыми трудностями и наличием картоте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</w:t>
      </w:r>
    </w:p>
    <w:p>
      <w:pPr>
        <w:pStyle w:val="Normal"/>
        <w:ind w:firstLine="709"/>
        <w:jc w:val="both"/>
        <w:rPr/>
      </w:pPr>
      <w:r>
        <w:rPr/>
        <w:t>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/>
        <w:t>Между тем доказательств наличия совокупности обстоятельств, свидетельствующих об отсутствии на соответствующем счете (счетах) денежных средств в размере, необходимом для уплаты государственной пошлины (1), и общей сумме задолженности владельца счета (счетов) по исполнительным листам и платежным документам (2) – истцом не представлено.</w:t>
      </w:r>
    </w:p>
    <w:p>
      <w:pPr>
        <w:pStyle w:val="Normal"/>
        <w:ind w:firstLine="709"/>
        <w:jc w:val="both"/>
        <w:rPr/>
      </w:pPr>
      <w:r>
        <w:rPr/>
        <w:t xml:space="preserve">Так  представленная справка  обслуживающего банка № 03-06/2013 от 16 февраля 2021 года, в которой указано отсутствие денежных средств на счете и сумма денежных средств, предъявленных к текущему счету, не свидетельствует о наличии Картотеки 2. 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Кодексом, выносит определение об оставлении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удовлетворении ходатайства общества с ограниченной ответственностью «Лаваза» о предоставлении отсрочки уплаты государственной пошлины – отказать.</w:t>
      </w:r>
    </w:p>
    <w:p>
      <w:pPr>
        <w:pStyle w:val="Normal"/>
        <w:jc w:val="both"/>
        <w:rPr/>
      </w:pPr>
      <w:r>
        <w:rPr/>
        <w:t>2. Исковое заявление общества с ограниченной ответственностью «Лаваза» оставить без движения.</w:t>
      </w:r>
    </w:p>
    <w:p>
      <w:pPr>
        <w:pStyle w:val="Normal"/>
        <w:jc w:val="both"/>
        <w:rPr/>
      </w:pPr>
      <w:r>
        <w:rPr/>
        <w:t xml:space="preserve">2. Предложить </w:t>
      </w:r>
      <w:r>
        <w:rPr>
          <w:b/>
        </w:rPr>
        <w:t>в срок до 09 марта 2021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обеспечив поступление соответствующего заявления с приложенными документами к установленному сроку в Арбитражный суд.</w:t>
      </w:r>
    </w:p>
    <w:p>
      <w:pPr>
        <w:pStyle w:val="Normal"/>
        <w:jc w:val="both"/>
        <w:rPr/>
      </w:pPr>
      <w:r>
        <w:rPr/>
        <w:t>3. 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5:00Z</dcterms:created>
  <dc:creator>user</dc:creator>
  <dc:description/>
  <dc:language>en-US</dc:language>
  <cp:lastModifiedBy>Татьяна И. Цыганаш</cp:lastModifiedBy>
  <cp:lastPrinted>2021-02-19T08:51:00Z</cp:lastPrinted>
  <dcterms:modified xsi:type="dcterms:W3CDTF">2021-02-19T06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