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3» марта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1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Студия Мебели» (г. Тирасполь, пер. Чкалова, д. 47/3, к. 25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й инспекции по г. Тирасполь –                                С. А. Дарадура по доверенности от 06 октября 2020 года, Н. П. Луполовой по доверенности от 02 декабр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Студия Мебели»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7 феврал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к обществу с ограниченной ответственностью «Студия Мебели» о привлечении к административной ответственности, назначенное к слушанию на 03 марта 2021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-1" w:firstLine="709"/>
        <w:jc w:val="both"/>
        <w:rPr/>
      </w:pPr>
      <w:r>
        <w:rPr/>
        <w:t>Однако в состоявшемся в назначенное время заседании Арбитражным судом в порядке статьи 104 АПК ПМР установлены неявка общества с ограниченной ответственностью «Студия Мебели» (далее – Общество) и факт возврата направленной в его адрес корреспонденции в связи с невостребованием таковой. В силу подпункта б) пункта 2 статьи 102-3 названного Кодекса Арбитражный суд оценивает извещение Общества как надлежащее. Следовательно, неявка Общества в силу пункта 3 статьи 130-16 АПК ПМР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Дело № 111/21-11 рассмотрено по существу в судебном заседании 03 марта 2021 года, в котором оглашена резолютивная часть решения. В полном объеме данный судебный акт изготовлен 04 марта 202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(далее – Налоговая инспекция, Заявитель) обосновала обращение в Арбитражный суд неисполнением Обществом обязанности по представлению документов, необходимых для проведения мероприятия по контролю, проводимого на основании Приказа Налоговой инспекции № 18 от 21 января 2021 года. Данное обстоятельство, по мнению Заявителя, свидетельствует о нарушении Обществом пункта 3 статьи 8 Закона Приднестровской Молдавской Республики «О Государственной налоговой службе Приднестровской Молдавской Республики», подпункта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При этом право Налоговой инспекции требовать от налогоплательщика предоставления документов, относящихся к предмету мероприятия по контролю, следует из совокупности положений статей 7, 8 Закона Приднестровской Молдавской Республики «О Государственной налоговой службе Приднестровской Молдавской Республики», пункта 3 статьи 7 Закона Приднестровской Молдавской Республики «О порядке проведения проверок при осуществлении государственного контроля (надзора)» во взаимосвязи с подпунктом а) пункта 1 статьи 2 и пункта 1 статьи 3 названного Закона.</w:t>
      </w:r>
    </w:p>
    <w:p>
      <w:pPr>
        <w:pStyle w:val="Normal"/>
        <w:ind w:firstLine="709"/>
        <w:jc w:val="both"/>
        <w:rPr/>
      </w:pPr>
      <w:r>
        <w:rPr/>
        <w:t xml:space="preserve">Неисполнение Обществом Требования Заявителя </w:t>
      </w:r>
      <w:r>
        <w:rPr>
          <w:bCs/>
        </w:rPr>
        <w:t xml:space="preserve">(исх. № 04-589 от 25 января 2021 года) о предоставлении документов </w:t>
      </w:r>
      <w:r>
        <w:rPr/>
        <w:t xml:space="preserve">послужило основанием для составления должностным лицом Налоговой инспекции на основании пункта 5 статьи 29.4 Кодекса Приднестровской Молдавской Республики об административных правонарушениях (далее – КоАП ПМР) 15 февраля 2021 года протокола № 04-07/2021 об административных правонарушениях (далее – Протокол) по пункту 2 статьи 19.5 названного Кодекса. </w:t>
      </w:r>
    </w:p>
    <w:p>
      <w:pPr>
        <w:pStyle w:val="Normal"/>
        <w:ind w:firstLine="709"/>
        <w:jc w:val="both"/>
        <w:rPr/>
      </w:pPr>
      <w:r>
        <w:rPr/>
        <w:t>Учитывая изложенное выше и ссылаясь на статью 23.1 КоАП ПМР, Заявитель просит привлечь Обществ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17 февраля 202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ей Налоговой инспекции, изучив и оценив имеющиеся в деле доказательства, установил ниже приведенны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в отношении Общества (зарегистрировано в государственном реестре юридических лиц 14 декабря 2016 года; регистрационный номер: 01-023-6585) проведено внеплановое мероприятие по контролю на основании Приказа Налоговой инспекции № 18 от 21 января 2021 года. 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о контролю Налоговой инспекцией в соответствии со статьями 7, 8 Закона Приднестровской Молдавской Республики «О Государственной налоговой службе Приднестровской Молдавской Республики», подпунктом а) пункта 1 статьи 2, пунктом 1 статьи 3,</w:t>
      </w:r>
      <w:r>
        <w:rPr>
          <w:rFonts w:eastAsia="MS Mincho;ＭＳ 明朝"/>
        </w:rPr>
        <w:t xml:space="preserve"> </w:t>
      </w:r>
      <w:r>
        <w:rPr/>
        <w:t>пунктом 3 статьи 7 Закона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</w:rPr>
        <w:t xml:space="preserve"> Обществу направлено требование о предоставлении документов (исх. № 04-589 от 25 января 2021 года).</w:t>
      </w:r>
    </w:p>
    <w:p>
      <w:pPr>
        <w:pStyle w:val="Normal"/>
        <w:ind w:firstLine="709"/>
        <w:jc w:val="both"/>
        <w:rPr/>
      </w:pPr>
      <w:r>
        <w:rPr/>
        <w:t xml:space="preserve">Данному праву Заявителя корреспондирует обязанность </w:t>
      </w:r>
      <w:r>
        <w:rPr>
          <w:bCs/>
        </w:rPr>
        <w:t>н</w:t>
      </w:r>
      <w:r>
        <w:rPr/>
        <w:t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пункт 2 статьи 9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поименованное выше требование направлено Заявителем Обществу по адресу, указанному в государственном реестре юридических лиц.</w:t>
      </w:r>
      <w:r>
        <w:rPr>
          <w:bCs/>
        </w:rPr>
        <w:t xml:space="preserve"> Учитывая данное обстоятельство, а также основываясь на подпунктах б), ж) статьи 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Арбитражный суд приходит к выводу о том, что Общество надлежащим образом извещено о необходимости исполнения возложенной на него законом обязанности, несмотря на то, что оно не обеспечило получение корреспонденции по соответствующему адресу.</w:t>
      </w:r>
    </w:p>
    <w:p>
      <w:pPr>
        <w:pStyle w:val="Normal"/>
        <w:ind w:firstLine="709"/>
        <w:jc w:val="both"/>
        <w:rPr/>
      </w:pPr>
      <w:r>
        <w:rPr/>
        <w:t xml:space="preserve">Требование Налоговой инспекции </w:t>
      </w:r>
      <w:r>
        <w:rPr>
          <w:bCs/>
        </w:rPr>
        <w:t xml:space="preserve">(исх. № 04-589 от 25 января 2021 года) Обществом не исполнено. </w:t>
      </w: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 мерами ответственности, в том числе административно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Установленные обстоятельства позволяют Арбитражному суду признать верным квалификацию Налоговой инспекцией бездействия Общества по </w:t>
      </w:r>
      <w:r>
        <w:rPr>
          <w:bCs/>
        </w:rPr>
        <w:t xml:space="preserve">пункту 2 статьи 19.5 КоАП ПМР, который предусматривает ответственность юридических лиц, в том числе, за </w:t>
      </w:r>
      <w:r>
        <w:rPr/>
        <w:t>н</w:t>
      </w:r>
      <w:r>
        <w:rPr>
          <w:bCs/>
        </w:rPr>
        <w:t xml:space="preserve">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>
          <w:bCs/>
        </w:rPr>
      </w:pPr>
      <w:r>
        <w:rPr/>
        <w:t>Протоколы по указанному административному правонарушению в силу пункта 5 статьи 29.4 КоАП ПМР уполномочены составлять должностные лица Налоговой инспекции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следует, что рассматриваемый 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, о чем в протоколе делается соответствующая запись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вещения лиц, участвующих в производстве по делу об административном правонарушении установлен статьей 26.1 КоАП ПМР. Пункт 1 названной нормы предусматривает, что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как следует из пункта 3 статьи 26.1 КоАП ПМР,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выписка из государственного реестра юридических лиц, согласно которой местом нахождения Общества является следующий адрес –                           г. Тирасполь, пер. Чкалова, д. 47/3, к. 25. Именно по данному адресу Налоговая инспекция направила письмо (исх. № 04-1293 от 05 февраля 2021 года) с указанием времени, даты и места составления Протокола. Однако корреспонденция возвращена организацией почтовой связи в Налоговую инспекцию в связи с невостребованием таковой адресатом (надлежащим образом заверенные копии почтового извещения и соответствующей справки имеются в материалах дела)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б) пункта 2 статьи 26.3 КоАП ПМР лица, участвующие в деле, и иные участники по делу об административном правонарушении считаются извещенными надлежащим образом, если несмотря на почтовое извещение, адресат не явился за получением копии процессуального документа, о чем уведомила организация почтовой связи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выше Арбитражный суд приходит к выводу о том, что Налоговой инспекцией во исполнение части первой пункта 5 статьи 130-16 АПК доказано наличие основания для составления Протокола в отношении Общества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силу пункта 3 статьи 23.1 КоАП ПМР, дела об административных правонарушениях, предусмотренные статьей 19.5 названного Кодекса, рассматривают судьи Арбитражного суда, Налоговая инспекция правомерно обратилась с соответствующим заявлением в Арбитражный суд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названного Кодекса устанавливает перечень обстоятельств, подлежащих выяснению по делу об административном правонарушении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На основании анализа статей 5, 9, 11, 12 названного Закона Арбитражный суд приходит к выводу о том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Обязанность налогоплательщика представлять соответствующие документы Налоговой инспекции, как указано ранее в настоящем решении, закреплена в подпункте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20"/>
        <w:jc w:val="both"/>
        <w:rPr>
          <w:bCs/>
        </w:rPr>
      </w:pPr>
      <w:r>
        <w:rPr/>
        <w:t>Таким образом, установив событие и состав вменяемого Обществу административного правонарушения, Арбитражный суд приходит к выводу о наличии оснований</w:t>
      </w:r>
      <w:r>
        <w:rPr>
          <w:bCs/>
        </w:rPr>
        <w:t xml:space="preserve"> для привлечения Общества к административной ответственности, предусмотренной пунктом 2 статьи 19.5 названного Кодекса, и, следовательно, для удовлетворения требования Налоговой инспекции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исчисляемый в соответствии с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я для применения статьи 2.16 КоАП ПМР и освобождения Общества от административной ответственности отсутствуют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выш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названного Кодекса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отягчающие и/или смягчающие административную ответственность, Арбитражным судом не установлены. В связи с этим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ind w:firstLine="720"/>
        <w:jc w:val="both"/>
        <w:rPr/>
      </w:pPr>
      <w:r>
        <w:rPr/>
        <w:t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, что также нашло отражение в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ие Налоговой инспекции по г. Тирасполь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Привлечь общество с ограниченной ответственностью «Студия Мебели» (местонахождение: г. Тирасполь, пер. Чкалова, д. 47/3, к. 25; дата регистрации: 14 декабря 2016 года; регистрационный номер: 01-023-6585; номер и серия свидетельства о регистрации: 0018248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 него  административный штраф в размере 225 РУ МЗП, что составляет 4 140 рублей 00 коп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rPr>
          <w:sz w:val="20"/>
          <w:szCs w:val="20"/>
        </w:rPr>
      </w:pPr>
      <w:r>
        <w:rPr/>
        <w:t xml:space="preserve">- 25 % в местный бюджет на р/с 2191290000000100 код 2070500; </w:t>
      </w:r>
    </w:p>
    <w:p>
      <w:pPr>
        <w:pStyle w:val="Normal"/>
        <w:rPr>
          <w:sz w:val="20"/>
          <w:szCs w:val="20"/>
        </w:rPr>
      </w:pPr>
      <w:r>
        <w:rPr/>
        <w:t>- 75 % в республиканский бюджет на р/с 2181000001110000 код 2070500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обществом с ограниченной ответственностью «Студия Мебели» в порядке пункта 4 статьи 33.2 КоАП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кассационную инстанцию Арбитражного суда Приднестровской Молдавской Республики в  течение 10 дней после принят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8:00Z</dcterms:created>
  <dc:creator>user</dc:creator>
  <dc:description/>
  <dc:language>en-US</dc:language>
  <cp:lastModifiedBy>Елена А. Кушко</cp:lastModifiedBy>
  <cp:lastPrinted>2021-03-04T11:07:00Z</cp:lastPrinted>
  <dcterms:modified xsi:type="dcterms:W3CDTF">2021-03-04T09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