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прел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08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Вольстеп» (г. Тирасполь, ул. Краснодонская, д.31/1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 Днестровск</w:t>
      </w:r>
      <w:r>
        <w:rPr/>
        <w:t xml:space="preserve"> – </w:t>
      </w:r>
      <w:r>
        <w:rPr>
          <w:lang w:val="ru-RU"/>
        </w:rPr>
        <w:t>Кононенко И.А. по доверенности №01-23/4003 от 28.12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Вольсте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1 апреля 2021 года, в котором объявлена резолютивная часть решения. Мотивированное решение  изготовлено судом                      27 апреля 2021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4 августа 2020 года Арбитражным судом ПМР было принято решение по делу № 438/20-11 о ликвидации ООО «Вольстеп» и назначении ликвидатора в лице ликвидационной комиссии при Государственной администрации г. Тирасполь и г. 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Вольстеп» по состоянию на 29.01.2021 года у должника имеется задолженность перед налоговой инспекцией по г. Тирасполь в размере 435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</w:t>
      </w:r>
      <w:r>
        <w:rPr>
          <w:lang w:val="ru-RU"/>
        </w:rPr>
        <w:t xml:space="preserve"> </w:t>
      </w:r>
      <w:r>
        <w:rPr/>
        <w:t>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Вольстеп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9.12.2020 года задолженность по обязательным платежам в бюджет составляет 435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ольстеп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5 февраля 2021 года ООО «Вольстеп» создано путем учреждения, дата регистрации 13.07.2012 года, регистрационный номер 01-023-5780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26.08.2020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9.01.2021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435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приказа от 1 марта 2021 года № 101 «О проведении внепланового мероприятия по контролю»; акта № 024-0117-21 от 05.04.2021г. внепланового мероприятия по контролю ООО «Вольстеп» за период февраль 2015 - февраль 2021г.; справки о состоянии платежей в бюджет по состоянию на 21.04.2021г., согласно которым должник имеет задолженность перед республиканским бюджетом в размере 435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04.11.2020 года № 01.1-12/1049, в соответствии с которым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26.10.2020 года  № 5-10/5203-1, в соответствии с которым в Едином государственном реестре прав на недвижимое имущество и сделок с ним по состоянию на 23 октября 2020 года права собственности ООО «Вольстеп», на объекты недвижимого имущества не зарегистрированы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06.11.2020 года  № 09/1-908,  в соответствии с которым за Должником автомототранспорт не зарегистрирован;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6.01.2021 года № 01-16-07/279, в соответствии с которым  ООО «Вольстеп» открытых в ЗАО «Агропромбанк» счетов не имеет;</w:t>
      </w:r>
    </w:p>
    <w:p>
      <w:pPr>
        <w:pStyle w:val="Normal"/>
        <w:ind w:firstLine="540"/>
        <w:jc w:val="both"/>
        <w:rPr/>
      </w:pPr>
      <w:r>
        <w:rPr/>
        <w:t>-  письма ЗАО «Приднестровский Сбербанк» от 27.10.2020 года   № 01-16/5437,  в соответствии с которым ООО «Вольстеп» открытых в ЗАО «Приднестровский Сбербанк» счетов не имеет;</w:t>
      </w:r>
    </w:p>
    <w:p>
      <w:pPr>
        <w:pStyle w:val="Normal"/>
        <w:ind w:firstLine="540"/>
        <w:jc w:val="both"/>
        <w:rPr/>
      </w:pPr>
      <w:r>
        <w:rPr/>
        <w:t>- ОАО «Эксимбанк» от 28.10.2020 года № 01-05/6403, в соответствии с которым                          ООО «Вольстеп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ольстеп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ольсте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8 февраля 2021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Вольсте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 (6689) от 2 марта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ольстеп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Вольстеп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Вольстеп» (дата регистрации 13.07.2012 года, регистрационный номер 01-023-578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, относящиеся к пятой очереди, в сумме 435 рублей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Вольстеп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rkv</cp:lastModifiedBy>
  <cp:lastPrinted>2019-09-03T13:24:00Z</cp:lastPrinted>
  <dcterms:modified xsi:type="dcterms:W3CDTF">2021-04-27T07:36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