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</w:r>
    </w:p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18 февраля 20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108/21-09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в составе судьи  А. А. Шевченко, рассмотрев заявление ликвидационной комиссии при Государственной администрации г. Тирасполь и г. Днестровск (г. Тирасполь, ул. 25 Октября, 101) о признании ликвидируемого должника – общества с ограниченной ответственностью «Вольстеп» (г. Тирасполь ул. Краснодонская д.31/1) несостоятельным (банкротом) без возбуждения конкурсного производства и приложенные к заявлению документы, признал, что заявление подано с учетом подсудности и с соблюдением требований ст.ст. 91-93 Арбитражного процессуального кодекса  Приднестровской  Молдавской  Республики, ст.ст. 3, 6, 221, 34, 35 Закона Приднестровской  Молдавской  Республики «О несостоятельности (банкротстве)». </w:t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b/>
          <w:b/>
        </w:rPr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 ст.39, п.3-1 ст.222 Закона ПМР «О несостоятельности (банкротстве)», ст.95 АПК ПМР,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риднестровской  Молдавской  Республики заявление ликвидационной комиссии при Государственной администрации                г. Тирасполь и г. Днестровск о признании ООО «Вольстеп»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 xml:space="preserve">2. Направить для опубликования в порядке ст. 25 Закона ПМР «О несостоятельности (банкротстве)» информацию о принятии к производству заявления ликвидационной комиссии при Государственной администрации г. Тирасполь и г. Днестровск о признании ООО «Вольстеп» несостоятельным (банкротом) без возбуждения конкурсного производства. </w:t>
      </w:r>
    </w:p>
    <w:p>
      <w:pPr>
        <w:pStyle w:val="Normal"/>
        <w:ind w:firstLine="540"/>
        <w:jc w:val="both"/>
        <w:rPr/>
      </w:pPr>
      <w:r>
        <w:rPr/>
        <w:t xml:space="preserve">3. Разъяснить, что в соответствии с п.3-2 ст.222 Закона ПМР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информации о принятии к производству заявления ликвидационной комиссии при Государственной администрации г. Тирасполь и г. Днестровск о признании ООО «Вольстеп» несостоятельным (банкротом) без возбуждения конкурсного производства. </w:t>
      </w:r>
    </w:p>
    <w:p>
      <w:pPr>
        <w:pStyle w:val="Normal"/>
        <w:ind w:firstLine="540"/>
        <w:jc w:val="both"/>
        <w:rPr/>
      </w:pPr>
      <w:r>
        <w:rPr/>
        <w:t xml:space="preserve">4. Направить настоящее Определение в адрес заявителя, ООО «Вольстеп» и Налоговой инспекции по г. Тирасполь и г. Днестровск.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пределение не обжал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удья Арбитражного суда ПМР </w:t>
        <w:tab/>
        <w:tab/>
        <w:tab/>
        <w:tab/>
        <w:tab/>
        <w:tab/>
        <w:t>А. А. Шевченко</w:t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9:51:00Z</dcterms:created>
  <dc:creator>Александр С. Смирнов</dc:creator>
  <dc:description/>
  <cp:keywords/>
  <dc:language>en-US</dc:language>
  <cp:lastModifiedBy>Александр А. Шевченко</cp:lastModifiedBy>
  <cp:lastPrinted>2019-08-08T13:30:00Z</cp:lastPrinted>
  <dcterms:modified xsi:type="dcterms:W3CDTF">2021-02-18T09:26:00Z</dcterms:modified>
  <cp:revision>20</cp:revision>
  <dc:subject/>
  <dc:title/>
</cp:coreProperties>
</file>