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апрел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07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                            (г. Тирасполь, ул. 25 Октября, 101) о признании ликвидируемого должника – общества с ограниченной ответственностью «Сегал» (г. Тирасполь, ул. Мира, д.42, к.2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 Днестровск</w:t>
      </w:r>
      <w:r>
        <w:rPr/>
        <w:t xml:space="preserve"> – </w:t>
      </w:r>
      <w:r>
        <w:rPr>
          <w:lang w:val="ru-RU"/>
        </w:rPr>
        <w:t>Кононенко И.А. по доверенности №01-23/4003 от 28.12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301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 xml:space="preserve">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Сегал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21 апреля 2021 года, в котором объявлена резолютивная часть решения. Мотивированное решение  изготовлено судом                      27 апреля 2021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6 июля 2020 года Арбитражным судом ПМР было принято решение по делу № 279/20-09 о ликвидации ООО «Сегал» и назначении ликвидатора в лице ликвидационной комиссии при Государственной администрации г. Тирасполь и г. Днестровск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Сегал» по состоянию на 29.01.2021 года у должника имеется задолженность перед налоговой инспекцией по г. Тирасполь в размере 435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</w:t>
      </w:r>
      <w:r>
        <w:rPr>
          <w:lang w:val="ru-RU"/>
        </w:rPr>
        <w:t xml:space="preserve"> </w:t>
      </w:r>
      <w:r>
        <w:rPr/>
        <w:t>Тирасполь и г.</w:t>
      </w:r>
      <w:r>
        <w:rPr>
          <w:lang w:val="ru-RU"/>
        </w:rPr>
        <w:t xml:space="preserve"> </w:t>
      </w:r>
      <w:r>
        <w:rPr/>
        <w:t>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Сегал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19.12.2020 года задолженность по обязательным платежам в бюджет составляет 435 рублей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егал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5 февраля 2021 года ООО «Сегал» создано путем учреждения, дата регистрации 07.10.2009 года, регистрационный номер 01-023-5103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04.08.2020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9.01.2021 года, должник имеет кредиторскую задолженность перед бюджетом и государственными внебюджетными фондами, в лице налоговой инспекции по г. Тирасполь в общей сумме 435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приказа от 1 марта 2021 года № 103 «О проведении внепланового мероприятия по контролю»; акта № 024-0116-21 от 5.04.2021г. внепланового мероприятия по контролю ООО «Сегал» за период ноябрь 2015 - февраль 2021г.; справки о состоянии платежей в бюджет по состоянию на 21.04.2021г., согласно которым должник имеет задолженность перед республиканским бюджетом в размере 435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от 04.11.2020 года № 01.1-12/1049, в соответствии с которым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- письма Государственной службы регистрации и нотариата Министерства юстиции Приднестровской Молдавской Республики от 26.10.2020 года  № 5-10/5203-1, в соответствии с которым в Едином государственном реестре прав на недвижимое имущество и сделок с ним по состоянию на 23 октября 2020 года права собственности ООО «Сегал», на объекты недвижимого имущества не зарегистрированы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06.11.2020 года  № 09/1-908,  в соответствии с которым за Должником автомототранспорт не зарегистрирован;</w:t>
      </w:r>
    </w:p>
    <w:p>
      <w:pPr>
        <w:pStyle w:val="Normal"/>
        <w:ind w:firstLine="540"/>
        <w:jc w:val="both"/>
        <w:rPr/>
      </w:pPr>
      <w:r>
        <w:rPr/>
        <w:t>- письма ЗАО «Агропромбанк» от 26.01.2021 года № 01-16-07/279, в соответствии с которым  ООО «Сегал» открытых в ЗАО «Агропромбанк» счетов не имеет;</w:t>
      </w:r>
    </w:p>
    <w:p>
      <w:pPr>
        <w:pStyle w:val="Normal"/>
        <w:ind w:firstLine="540"/>
        <w:jc w:val="both"/>
        <w:rPr/>
      </w:pPr>
      <w:r>
        <w:rPr/>
        <w:t>-  письма ЗАО «Приднестровский Сбербанк» от 27.10.2020 года   № 01-16/5437,  в соответствии с которым ООО «Сегал» открытых в ЗАО «Приднестровский Сбербанк» счетов не имеет;</w:t>
      </w:r>
    </w:p>
    <w:p>
      <w:pPr>
        <w:pStyle w:val="Normal"/>
        <w:ind w:firstLine="540"/>
        <w:jc w:val="both"/>
        <w:rPr/>
      </w:pPr>
      <w:r>
        <w:rPr/>
        <w:t>- ОАО «Эксимбанк» от 28.10.2020 года № 01-05/6403, в соответствии с которым                          ООО «Сегал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егал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Сегал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8 февраля 2021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Сегал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4 (6689) от 2 марта 2021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егал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руководствуясь            пунктом 7 статьи 67 Гражданского кодекса Приднестровской Молдавской Республики, статьями 49, пунктом 9 статьи 139, статьями 221, 222 Закона ПМР «О несостоятельности (банкротстве), статьями 113-116, 122, 131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ционной комиссии при Государственной администрации                      по г. Тирасполь и г. Днестровск о признании (несостоятельным) банкротом общества с ограниченной ответственностью «Сегал» удовлетворить. 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бщество с ограниченной ответственностью «Сегал» (дата регистрации 07.10.2009 года, регистрационный номер 01-023-5103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Требования кредитора - налоговой инспекции по г. Тирасполь, относящиеся к пятой очереди, в сумме 435 рублей, считать погаш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Ликвидационной комиссии </w:t>
      </w:r>
      <w:r>
        <w:rPr/>
        <w:t>при Государственной администрации по г. Тирасполь и   г. Днестровск</w:t>
      </w:r>
      <w:r>
        <w:rPr>
          <w:bCs/>
        </w:rPr>
        <w:t xml:space="preserve">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общества с ограниченной ответственностью «Сегал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                           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rkv</cp:lastModifiedBy>
  <cp:lastPrinted>2019-09-03T13:24:00Z</cp:lastPrinted>
  <dcterms:modified xsi:type="dcterms:W3CDTF">2021-04-27T07:14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