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0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НП «Независимое экспертное сообщество» (г. Тирасполь, ул. 25 Октября, 101) о признании ликвидируемого должника – НП «Независимое экспертное сообщество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Кононенко И.А. по доверенности от 28.12.2020 года № 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 Тирасполь – Габужа Т.В. по доверенности от 18.01.2021 года № 08-302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НП «Независимое экспертное сообщество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Тираспольским городским судом Приднестровской Молдавской Республики принято 30 января 2020 года решение по делу № 2-373/2020 о ликвидации организации НП «Независимое экспертное сообщество», местонахождение: г. Тирасполь, пер. Набережный, д. 1а. Проведение ликвидационных мероприятий возложено на ликвидационную комиссию при Государственной администрации г. Тирасполь и г. Днестровск. В ходе проведения ликвидационных мероприятий ликвидатором установлено отсутствие у ликвидируемого должник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НП «Независимое экспертное сообщество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>Изучив материалы дела и доводы заявителя, суд считает заявление о признании ликвидируемого должника – НП «Независимое экспертное сообщество» несостоятельным (банкротом) без возбуждения конкурсного производства подлежащим удовлетворению, исходя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НП «Независимое экспертное сообщество» создано путем учреждения 03.07.2008 года, регистрационный номер 01-100-4841.</w:t>
      </w:r>
    </w:p>
    <w:p>
      <w:pPr>
        <w:pStyle w:val="Normal"/>
        <w:ind w:firstLine="709"/>
        <w:jc w:val="both"/>
        <w:rPr/>
      </w:pPr>
      <w:r>
        <w:rPr/>
        <w:t>Решением Тираспольского городского суда Приднестровской Молдавской Республики от 30 января 2020 года по делу № 2-373/2020 НП «Независимое экспертное общество»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4.03.2020 года, что подтверждается сведениями государственного реестра юридических лиц о юридическом лице по состоянию на 08 февраля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НП «Независимое экспертное общество» должник имеет кредиторскую задолженность перед Налоговой инспекцией по г. Тирасполь в сумме 4140 рублей.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03.07.2020 года № 01.1-12/544 об отсутствии зарегистрированного за должником недвижимого имущества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22.06.2020 года № 5-10/2844-1 об отсутствии зарегистрированного за должником в Едином государственном реестре прав на недвижимое имущество и сделок с ним по состоянию на 19.06.2020 года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04.07.2020 года № 09/1-408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О «Агропромбанк» от 26.06.2020 года № 01-16-07/2661, ЗАО «Приднестровский Сбербанк» от 16.09.2020 года № 01-16/4668 и ОАО «Эксимбанк» от 16.11.2020 года № 01-05/3185 об отсутствии у НП «Независимое экспертное общество» открытых счетов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НП «Независимое экспертное общество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НП «Независимое экспертное общество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17 февраля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НП «Независимое экспертное общество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34 (6689) от 02 марта 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НП «Независимое экспертное общество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НП «Независимое экспертное сообщество»</w:t>
      </w:r>
      <w:r>
        <w:rPr>
          <w:sz w:val="28"/>
          <w:szCs w:val="28"/>
        </w:rPr>
        <w:t xml:space="preserve"> </w:t>
      </w:r>
      <w:r>
        <w:rPr/>
        <w:t>(дата регистрации 03.07.2008 года, регистрационный номер 01-100-4841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 Требования Налоговой инспекции по г. Тирасполь в сумме 4140 рублей считать погашенными ввиду отсутствия имущества у должника – НП «Независимое экспертное сообщество»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Ликвидатору НП «Независимое экспертное сообщество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править копию настоящего решения в адрес: ликвидационной комиссии при Государственной администрации г. Тирасполь и г. Днестровск;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4-28T15:03:00Z</cp:lastPrinted>
  <dcterms:modified xsi:type="dcterms:W3CDTF">2021-04-28T12:04:00Z</dcterms:modified>
  <cp:revision>19</cp:revision>
  <dc:subject/>
  <dc:title>исх</dc:title>
</cp:coreProperties>
</file>