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 1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февра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10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/21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ликвидационной комиссии НП «Независимое экспертное сообщество» (г.Тирасполь, ул.25 Октября, 101) о признании ликвидируемого должника – НП «Независимое экспертное сообщество» несостоятельным (банкротом) без возбуждения конкурсного производства и приложенные к заявлению документы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учетом подсудности и с соблюдением требований ст.ст. 91-94 Арбитражного процессуального кодекса Приднестровской Молдавской Республики, ст.ст. 3, 6, 7, 34, 35, 221 Закона Приднестровской  Молдавской  Республики «О несостоятельности (банкротстве)»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 39, п. 3-1 ст. 222 Закона ПМР «О несостоятельности (банкротстве)», ст.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ликвидационной комиссии НП «Независимое экспертное сообщество» о признании ликвидируемого должника – НП «Независимое экспертное сообщество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о признании ликвидируемого должника – НП «Независимое экспертное сообщество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 3-2 ст.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тора о признании ликвидируемого должника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>4. Направить копию настоящего определение в адрес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иквидационной комиссии при Государственной администрации г.Тирасполь и г.Днестровск (г. Тирасполь, ул.25 Октября 101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логовой инспекции по г.Тирасполь (г. Тирасполь, ул.25 Октября, 101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Определение не обжалуетс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1:00Z</dcterms:created>
  <dc:creator>oyo</dc:creator>
  <dc:description/>
  <cp:keywords/>
  <dc:language>en-US</dc:language>
  <cp:lastModifiedBy>comp</cp:lastModifiedBy>
  <cp:lastPrinted>2021-02-17T09:44:00Z</cp:lastPrinted>
  <dcterms:modified xsi:type="dcterms:W3CDTF">2021-02-17T07:44:00Z</dcterms:modified>
  <cp:revision>17</cp:revision>
  <dc:subject/>
  <dc:title/>
</cp:coreProperties>
</file>