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05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ликвидационной комиссии ООО «Панфил-Групп» (г. Тирасполь, ул. 25 Октября, 101) о признании ликвидируемого должника – ООО «Панфил-Групп» несостоятельным (банкротом) без возбуждения конкурсного производства, при участии в судебном заседании: </w:t>
      </w:r>
    </w:p>
    <w:p>
      <w:pPr>
        <w:pStyle w:val="Normal"/>
        <w:ind w:firstLine="709"/>
        <w:jc w:val="both"/>
        <w:rPr/>
      </w:pPr>
      <w:r>
        <w:rPr/>
        <w:t>от заявителя – Кононенко И.А. по доверенности от 28.12.2020 года № 01-23/4003,</w:t>
      </w:r>
    </w:p>
    <w:p>
      <w:pPr>
        <w:pStyle w:val="Normal"/>
        <w:ind w:firstLine="709"/>
        <w:jc w:val="both"/>
        <w:rPr/>
      </w:pPr>
      <w:r>
        <w:rPr/>
        <w:t>от кредитор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И по г. Тирасполь – Габужа Т.В. по доверенности от 18.01.2021 года № 08-302;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становил</w:t>
      </w:r>
      <w:r>
        <w:rPr/>
        <w:t xml:space="preserve">: Ликвидационная комиссия ООО «Панфил-Групп» (далее – ликвидатор)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, обосновав свои требования следующими обстоятельствами. </w:t>
      </w:r>
    </w:p>
    <w:p>
      <w:pPr>
        <w:pStyle w:val="Normal"/>
        <w:ind w:firstLine="709"/>
        <w:jc w:val="both"/>
        <w:rPr/>
      </w:pPr>
      <w:r>
        <w:rPr/>
        <w:t xml:space="preserve">Арбитражным судом Приднестровской Молдавской Республики принято 25 мая 2020 2020 года решение по делу № 278/20-04 о ликвидации организации ООО «Панфил-Групп», местонахождение: г. Тирасполь, ул. К.Либкнехта, д. 379, к. 52. Проведение ликвидационных мероприятий возложено на ликвидационную комиссию при Государственной администрации г. Тирасполь и г. Днестровск. В ходе проведения ликвидационных мероприятий ликвидатором установлено отсутствие у ликвидируемого общества имущества, за счет которого возможно удовлетворение требований кредитора. Ввиду отсутствия имущества, за счет которого возможно удовлетворить требования кредитора и покрыть судебные расходы, в том числе расходы на выплату вознаграждения конкурсному управляющему и иных расходов, связанных с проведением конкурсного производства, заявитель просит признать ликвидируемого должника – ООО «Панфил-Групп» несостоятельным (банкротом) без возбуж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 xml:space="preserve">Изучив материалы дела и доводы заявителя, суд считает заявление о признании ликвидируемого должника – ООО «Панфил-Групп» несостоятельным (банкротом) без возбуждения конкурсного производства подлежащим удовлетворению, исходя из следующего. </w:t>
      </w:r>
    </w:p>
    <w:p>
      <w:pPr>
        <w:pStyle w:val="Normal"/>
        <w:ind w:firstLine="709"/>
        <w:jc w:val="both"/>
        <w:rPr/>
      </w:pPr>
      <w:r>
        <w:rPr/>
        <w:t>Как следует из выписки из государственного реестра юридических лиц о юридическом лице, ООО «Панфил-Групп» создано путем учреждения 13.02.2007 года, регистрационный номер 01-023-4415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риднестровской Молдавской Республики от 25 мая 2020 года по делу № 278/20-04 ООО «Панфил-Групп» ликвидировано, а проведение ликвидационных мероприятий возложено на ликвидационную комиссию при Государственной администрации г. Тирасполь и г. Днестровск.</w:t>
      </w:r>
    </w:p>
    <w:p>
      <w:pPr>
        <w:pStyle w:val="Normal"/>
        <w:ind w:firstLine="709"/>
        <w:jc w:val="both"/>
        <w:rPr/>
      </w:pPr>
      <w:r>
        <w:rPr/>
        <w:t xml:space="preserve">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23.06.2020 года, что подтверждается сведениями государственного реестра юридических лиц о юридическом лице по состоянию на 15 февраля 2021 года. </w:t>
      </w:r>
    </w:p>
    <w:p>
      <w:pPr>
        <w:pStyle w:val="Normal"/>
        <w:ind w:firstLine="709"/>
        <w:jc w:val="both"/>
        <w:rPr/>
      </w:pPr>
      <w:r>
        <w:rPr/>
        <w:t xml:space="preserve">Согласно ликвидационному балансу, перечню дебиторов и кредиторов, справкам о состоянии платежей в бюджет, акту внепланового мероприятия по контролю в отношении ООО «Панфил-Групп» должник имеет кредиторскую задолженность перед Налоговой инспекцией по г. Тирасполь в сумме 23 420,80 рублей.  </w:t>
      </w:r>
    </w:p>
    <w:p>
      <w:pPr>
        <w:pStyle w:val="Normal"/>
        <w:ind w:firstLine="709"/>
        <w:jc w:val="both"/>
        <w:rPr/>
      </w:pPr>
      <w:r>
        <w:rPr/>
        <w:t>Отсутствие у должника имущества, помимо ликвидационного баланса, подтверждается также сведения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ГУП «Республиканское бюро технической инвентаризации» от 04.11.2020 года № 01.1-12/1049 об отсутствии зарегистрированного за должником недвижимого имущества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Государственной службы регистрации и нотариата Министерства юстиции Приднестровской Молдавской Республики от 26.10.2020 года № 5-10/5203-1 об отсутствии зарегистрированного за должником в Едином государственном реестре прав на недвижимое имущество и сделок с ним по состоянию на 23 октября 2020 года права собственности на объекты недвижимого имущества,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МРЭО ГАИ г. Тирасполь РРЭО УГАИ МВД ПМР от 06.11.2020 года № 09/1-908 об отсутствии зарегистрированных за должником автотранспортных средств,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ЗАО «Агропромбанк» от 26.01.2021 года № 01-16-07/279 и ЗАО «Приднестровский Сбербанк» от 27.10.2020 года № 01-16/5437 об отсутствии у ООО «Панфил-Групп» открытых счетов,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ОАО «Эксимбанк» от 28.10.2020 года № 01-05/6403 о закрытии счета ООО «Панфил-Групп» 24.12.2019 года.</w:t>
      </w:r>
    </w:p>
    <w:p>
      <w:pPr>
        <w:pStyle w:val="Normal"/>
        <w:ind w:firstLine="709"/>
        <w:jc w:val="both"/>
        <w:rPr/>
      </w:pPr>
      <w:r>
        <w:rPr/>
        <w:t xml:space="preserve">Совокупность представленных доказательств свидетельствует об отсутствии у ликвидируемого должника – ООО «Панфил-Групп» имущества достаточного, как для удовлетворения требований кредитора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709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IV «О несостоятельности (банкротстве)» (далее по тексту – Закон ПМР «О несостоятельности (банкротстве)») в случае, если стоимость имущества должника –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/>
        <w:t>В связи с изложенным суд приходит к выводу о том, что ликвидатор обоснованно обратился в Арбитражный суд ПМР с заявлением о признании ликвидируемого должника – ООО «Панфил-Групп»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МР от 17 февраля 2021 года заявление принято к производству. 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‒ ООО «Панфил-Групп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 xml:space="preserve">Указанные сведения опубликованы в газете «Приднестровье» № 34 (6689) от 02 марта 2021 года. 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вышеуказанного срока от кредиторов не поступило. </w:t>
      </w:r>
    </w:p>
    <w:p>
      <w:pPr>
        <w:pStyle w:val="Normal"/>
        <w:ind w:firstLine="709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момента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09"/>
        <w:jc w:val="both"/>
        <w:rPr/>
      </w:pPr>
      <w:r>
        <w:rPr/>
        <w:t>В силу изложенного и учитывая истечение срока, установленного пунктом 3-1 статьи 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‒ ООО «Панфил-Групп»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>Согласно пункту 3-1 статьи 222 Закона ПМР «О несостоятельности (банкротстве)»,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– 116, 122, 131 АПК ПМР, 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 Признать ликвидируемого должника – ООО «Панфил-Групп»</w:t>
      </w:r>
      <w:r>
        <w:rPr>
          <w:sz w:val="28"/>
          <w:szCs w:val="28"/>
        </w:rPr>
        <w:t xml:space="preserve"> </w:t>
      </w:r>
      <w:r>
        <w:rPr/>
        <w:t>(дата регистрации 13.02.2007 года, регистрационный номер 01-023-4415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2. Требования Налоговой инспекции по г. Тирасполь в сумме 23 420,80 рублей (в т.ч.: 20 331,11 рублей – сумма требований об уплате обязательных платежей в бюджет и внебюджетные фонды; 3 089, 69 рублей – сумма требований об уплате пени) считать погашенными ввиду отсутствия имущества у должника – ООО «Панфил-Групп». 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Ликвидатору ООО «Панфил-Групп» представить настоящее решение в пятидневный срок со дня его вступления в законную силу в регистрирующий орган для внесения в ЕГРЮЛ записи о ликвидации должника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Направить копию настоящего решения в адрес: ликвидационной комиссии при Государственной администрации г. Тирасполь и г. Днестровск; Налоговой инспекции по г. Тираспо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15 дней после принятия.</w:t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ind w:left="709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9" w:hanging="0"/>
        <w:jc w:val="both"/>
        <w:rPr/>
      </w:pPr>
      <w:r>
        <w:rPr/>
        <w:t>Приднестровской Молдавской Республики</w:t>
        <w:tab/>
        <w:tab/>
        <w:t xml:space="preserve">   </w:t>
        <w:tab/>
        <w:t xml:space="preserve">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2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8:00Z</dcterms:created>
  <dc:creator>oyo</dc:creator>
  <dc:description/>
  <cp:keywords/>
  <dc:language>en-US</dc:language>
  <cp:lastModifiedBy>Ирина А. Попович</cp:lastModifiedBy>
  <cp:lastPrinted>2021-03-01T15:16:00Z</cp:lastPrinted>
  <dcterms:modified xsi:type="dcterms:W3CDTF">2021-04-27T12:40:00Z</dcterms:modified>
  <cp:revision>19</cp:revision>
  <dc:subject/>
  <dc:title>исх</dc:title>
</cp:coreProperties>
</file>