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105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Панфил-Групп» (г.Тирасполь, ул.25 Октября, 101) о признании ликвидируемого должника – ООО «Панфил-Групп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Панфил-Групп» о признании ликвидируемого должника – ООО «Панфил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Панфил-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Определение не обжалуетс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1:00Z</dcterms:created>
  <dc:creator>oyo</dc:creator>
  <dc:description/>
  <cp:keywords/>
  <dc:language>en-US</dc:language>
  <cp:lastModifiedBy>comp</cp:lastModifiedBy>
  <cp:lastPrinted>2021-02-17T09:37:00Z</cp:lastPrinted>
  <dcterms:modified xsi:type="dcterms:W3CDTF">2021-02-17T07:43:00Z</dcterms:modified>
  <cp:revision>17</cp:revision>
  <dc:subject/>
  <dc:title/>
</cp:coreProperties>
</file>