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5               апреля            21                                                                         104/21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КОМИР», г. Тирасполь, пер. Огородный, д. 11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Кононенко И.А. по доверенности от 28 декабря 2020 года № 01-23/4003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Гниленко Т.Д. по доверенности от 18 января 2021 года №08-301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КОМИР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16 июня 2020 года Арбитражным судом ПМР было принято решение по делу №315/20-12 о ликвидации ООО «КОМИР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При проведении ликвидационных мероприятий установлено отсутствие у должника дебиторской задолженности, движимого и недвижимого имущества, за счёт которых могла бы быть погашена имеющаяся задолженность.  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9.01.2021 года задолженность ООО «КОМИР» по обязательным платежам в бюджет составляет 10 894,35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КОМИ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5.02.2021 года, ООО «КОМИР» создано путем учреждения, дата регистрации 09.08.2012 года, регистрационный номер 01-023-5799.</w:t>
      </w:r>
    </w:p>
    <w:p>
      <w:pPr>
        <w:pStyle w:val="Normal"/>
        <w:ind w:firstLine="540"/>
        <w:jc w:val="both"/>
        <w:rPr/>
      </w:pPr>
      <w:r>
        <w:rPr/>
        <w:t>16 июня 2020 года Арбитражным судом ПМР принято решение по делу №315/20-12  о ликвидации ООО «КОМИР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5.07.2020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15.02.2021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 выданной НИ по г. Тирасполь по состоянию на 29.01.2021 года задолженность ООО «КОМИР» по обязательным платежам в бюджет составляет 10 894,35 рублей ПМР, на 15.04.2021 года – 11 069,02 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 на 29.01.2021 год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4.11.2020 года №01.1-12/1049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Ю ПМР от 26.10.2020  года №5-10/5803-1;</w:t>
      </w:r>
    </w:p>
    <w:p>
      <w:pPr>
        <w:pStyle w:val="Normal"/>
        <w:ind w:firstLine="540"/>
        <w:jc w:val="both"/>
        <w:rPr/>
      </w:pPr>
      <w:r>
        <w:rPr/>
        <w:t>- письмом МРЭО ГАИ г. Тирасполь РРЭО УГАИ МВД ПМР от 06.11.2020 года №09/1-908;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от 27.01.2021 года №б/н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11.12.2020 года №01-16/6358;</w:t>
      </w:r>
    </w:p>
    <w:p>
      <w:pPr>
        <w:pStyle w:val="Normal"/>
        <w:ind w:firstLine="540"/>
        <w:jc w:val="both"/>
        <w:rPr/>
      </w:pPr>
      <w:r>
        <w:rPr/>
        <w:t>- письмом</w:t>
      </w:r>
      <w:r>
        <w:rPr>
          <w:bCs/>
        </w:rPr>
        <w:t xml:space="preserve"> ОАО </w:t>
      </w:r>
      <w:r>
        <w:rPr/>
        <w:t>«Эксимбанк» от 28.10.2020 года №01-05/6403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КОМИР» имущества достаточного,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– ООО «КОМИ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8.02.2021 года по делу №104/21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КОМИР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34(6689) от 02.03.2021 года.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КОМИР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КОМИ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Тирасполь в общей сумме 11 069,02  рублей ПМР, считать погашенными ввиду отсутствия  имущества у должника ООО «КОМИР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6:00Z</dcterms:created>
  <dc:creator>Oyo</dc:creator>
  <dc:description/>
  <cp:keywords/>
  <dc:language>en-US</dc:language>
  <cp:lastModifiedBy>Радислав Б. Сливка</cp:lastModifiedBy>
  <dcterms:modified xsi:type="dcterms:W3CDTF">2021-04-15T09:34:00Z</dcterms:modified>
  <cp:revision>4</cp:revision>
  <dc:subject/>
  <dc:title/>
</cp:coreProperties>
</file>