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6</w:t>
            </w:r>
            <w:r>
              <w:rPr>
                <w:rFonts w:eastAsia="Calibri"/>
                <w:u w:val="single"/>
              </w:rPr>
              <w:t>» апре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3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 открытом судебном заседании заявление ликвидируемого должника – некоммерческого партнерства «Независимая Федерация КВН Приднестровья»   (г. Тирасполь, пер. Набережный, д. 3) в лице ликвидационной комиссии при Государственной администрации города Тирасполь и города Днестровск (г. Тирасполь, ул. 25 Октября, д. 101) о признании его несостоятельным (банкротом) без возбуждения конкурсного производства в присутствие представителе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я – И.А. Кононенко по доверенности от 28 декабря 2020 год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едитора (Налоговой инспекции по г. Тирасполь) – Т.Д. Гниленко по доверенности от 18 января 2021 года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некоммерческого партнерства «Независимая Федерация КВН Приднестровья» (далее – Ликвидируемый должник), поданное в лице ликвидационной комиссии при Государственной администрации г. Тирасполь и                          г. Днестровск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17 февраля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34 (6689) от 02 марта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м Арбитражного суда от 05 апреля 2021 года судебное заседание по делу № 103/21-11 назначено на 16 апреля 2021 год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color w:val="000000"/>
        </w:rPr>
        <w:t>Дело № 103/21-11 рассмотрено по существу в судебном заседании 16 апреля 2021 года, в котором оглашена резолютивная часть решения. В полном объеме данный судебный акт изготовлен 19 апреля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 xml:space="preserve">некоммерческое партнерство «Независимая Федерация КВН Приднестровья» </w:t>
      </w:r>
      <w:r>
        <w:rPr>
          <w:color w:val="000000"/>
        </w:rPr>
        <w:t xml:space="preserve">зарегистрировано в государственном реестре юридических лиц 06 мая 2011 года (регистрационный номер: 01-100-5453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Тираспольского городского суда от 18 августа 2020 года по делу                      № 2-449/2020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>. Соответствующие сведения внесены в указанный выше реестр (выписка по состоянию на 08 февраля 2021 года имеется в материалах дел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г. Тирасполь и г. Днестровск</w:t>
      </w:r>
      <w:r>
        <w:rPr>
          <w:color w:val="000000"/>
        </w:rPr>
        <w:t xml:space="preserve"> во исполнение решения Тираспольского городского суда от 18 августа 2020 года по делу № 2-449/2020 осуществлены ликвидационные мероприятия, в результате которых установлено наличие кредитора у </w:t>
      </w:r>
      <w:r>
        <w:rPr/>
        <w:t>Ликвидируемого должника – Налоговой инспекции по г. Тираспол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промежуточный ликвидационный баланс на 29 января 2021 года, справки о состоянии платежей в бюджет по состоянию на 19 декабря 2020 года, 16 апреля 2021 года, запрос (исх. № 01-23/3169 от 22 октября 2020 года) и ответ ГУП «Республиканское бюро технической инвентаризации» (исх. № 01.1-12/1049 от 04 ноября 2020 года) на него, запрос (исх. № 01-18/3152 от 22 октября 2020 года) и ответ Государственной службы регистрации и нотариата Министерства юстиции Приднестровской Молдавской Республики (исх. № 5-10/5803-1 от 26 октября 2020 года) на него, запрос (исх. № 01-18/3173 от 22 октября 2020 года) и ответ Республиканского регистрационно-экзаменационного отдела Управления Государственной автомобильной инспекции Министерства внутренних дел Приднестровской Молдавской Республики (исх. № 09/1-908 от 06 ноября 2020 года) на него, запросы в банки (исх. № 01-01-23/46 от 13 января 2021 года, исх. № 01-23/3171 от 22 октября 2020 года, исх. № 01-23/3170 от 22 октября 2020 года) и ответы на них (исх. № 01-16-07/279 от 26 января 2021 года, исх. № 08-16/5437 от 27 октября 2020 года, исх. № 01-05/6403 от 28 октября 2020 года)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</w:t>
      </w:r>
      <w:r>
        <w:rPr/>
        <w:t>№ 34 (6689) от 02 марта 2021 года</w:t>
      </w:r>
      <w:r>
        <w:rPr>
          <w:color w:val="000000"/>
        </w:rPr>
        <w:t>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и по  г. Тирасполь в сумме 3 680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ликвидируемого должника – </w:t>
      </w:r>
      <w:r>
        <w:rPr/>
        <w:t xml:space="preserve">некоммерческое партнерство «Независимая Федерация КВН Приднестровья» </w:t>
      </w:r>
      <w:r>
        <w:rPr>
          <w:color w:val="000000"/>
        </w:rPr>
        <w:t>(место нахождения: г. Тирасполь, пер. Набережный, д. 3; дата регистрации: 06 мая 2011 года; регистрационный номер: 01-100-5453; номер и серия свидетельства о регистрации: 0013061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г. Тирасполь и г. Днестровск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Считать погашенными ввиду отсутствия имущества у ликвидируемого должника – </w:t>
      </w:r>
      <w:r>
        <w:rPr/>
        <w:t xml:space="preserve">некоммерческого партнерства «Независимая Федерация КВН Приднестровья» </w:t>
      </w:r>
      <w:r>
        <w:rPr>
          <w:color w:val="000000"/>
        </w:rPr>
        <w:t>неудовлетворенные требования кредиторов, в том числе требования Налоговой инспекции по г. Тирасполь в сумме 3 680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7:00Z</dcterms:created>
  <dc:creator>user</dc:creator>
  <dc:description/>
  <dc:language>en-US</dc:language>
  <cp:lastModifiedBy>Елена А. Кушко</cp:lastModifiedBy>
  <cp:lastPrinted>2021-04-19T14:06:00Z</cp:lastPrinted>
  <dcterms:modified xsi:type="dcterms:W3CDTF">2021-04-19T11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