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5</w:t>
            </w:r>
            <w:r>
              <w:rPr>
                <w:rFonts w:eastAsia="Calibri"/>
                <w:u w:val="single"/>
              </w:rPr>
              <w:t>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03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103/21-11 по заявлению ликвидируемого должника – некоммерческого партнерства «Независимая Федерация КВН Приднестровья» (г. Тирасполь, пер. Набережный, д. 3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некоммерческого партнерства «Независимая Федерация КВН Приднестровья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16 апреля 2021 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3:00Z</dcterms:created>
  <dc:creator>user</dc:creator>
  <dc:description/>
  <dc:language>en-US</dc:language>
  <cp:lastModifiedBy>Mzs</cp:lastModifiedBy>
  <cp:lastPrinted>2020-11-16T11:02:00Z</cp:lastPrinted>
  <dcterms:modified xsi:type="dcterms:W3CDTF">2021-04-05T06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