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апрел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100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Уют-стиль»,  г. Тирасполь, ул. Юности, д.13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Ликвидационной комиссии</w:t>
      </w:r>
      <w:r>
        <w:rPr/>
        <w:t xml:space="preserve"> – Кононенко И. А. - доверенность от 28.12.2020 года, 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Уют-стиль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4 августа 2020 г. Арбитражным судом ПМР  принято решение по делу №441/20-07, о ликвидации ООО «Уют-стиль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Уют-стиль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5 февраля 2021 года, ООО «Уют-стиль»   создано путем учреждения, дата регистрации 25.12.2014 года, регистрационный номер 01-023-6321.</w:t>
      </w:r>
    </w:p>
    <w:p>
      <w:pPr>
        <w:pStyle w:val="Normal"/>
        <w:ind w:right="509" w:firstLine="540"/>
        <w:jc w:val="both"/>
        <w:rPr/>
      </w:pPr>
      <w:r>
        <w:rPr/>
        <w:t>4 августа 2020 года Арбитражным судом ПМР было принято решение по делу №441/20-07 о ликвидации ООО «Уют-стиль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6.08.2020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Уют-стиль» по состоянию на 15 февраля 2021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29 января 2021 года, перечню кредиторов, включенных в показатели промежуточного ликвидационного баланса,  Акта №024-0111 от 31 марта 2021 года внепланового мероприятия по контролю ООО «Уют-стиль»   за период  декабрь 2014 г. – февраль 2021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435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19.12.2020 года и на 8.04.2021 года, согласно которым у  ООО «Уют-стиль» имеется задолженность перед государством  по платежам в бюджеты и государственные внебюджетные фонды в размере 435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049 от 04.11.2020 года, письмом  начальника государственной службы регистрации и нотариата МЮ ПМР №5-10/5203-1 от 26.10.2020 года, письмом Начальника МРЭО ГАИ г. Тирасполь РРЭО УГАИ МВД ПМР №09/1-908 от 6.11.2020 года, справкой ЗАО «Приднестровский сбербанк» №01-16/5437 от 27.10.2020 года, справкой ОАО «Эксимбанк» №01-05/6403 от 28.10.2020 года, справкой ЗАО «Агропромбанк» №01-16-07/279 от 26.01.2021 года, Актом №024-0111 от 31 марта 2021 года внепланового мероприятия по контролю ООО «Уют-стиль»   за период  декабрь 2014 г. – февраль 2021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Уют-стиль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Уют-стиль»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7 февраля 2021 года по делу №100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Уют-стил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 (6689) от 2 марта 2021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Уют-стиль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Уют-стиль»,  г. Тирасполь, ул. Юности, д.13, (дата государственной регистрации 25.12.2014 года, регистрационный номер 01-023-632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435 рублей, считать погашенными ввиду отсутствия  имущества у должника ООО «Уют-стиль». Требования иных кредиторов, считать погашенными, с момента исключения ООО «Уют-стиль» из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1-04-08T08:26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