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3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1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00/21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Уют-стиль»,  г. Тирасполь, ул. Юности, д.13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Уют-стиль»,  несостоятельным (банкротом) без возбуждения конкурсного производства </w:t>
      </w:r>
      <w:r>
        <w:rPr>
          <w:b/>
        </w:rPr>
        <w:t>8 апреля 2021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Уют-стиль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3-03T06:48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