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6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апре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99/21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заявления  ликвидатора ООО «Фонда» А.А. Савельева (г. Бендеры, село Протягайловка, ул. Гербовецкая, д.170) при участ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тора ООО «Фонда» - А.А. Савелье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овой инспекции по г. Бендеры – М.Н. Лупу по доверенности от 11 января 2021 года № 8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от 19 февраля 2021 года заявление ликвидатора ООО «Фонда» А.А. Савельева о признании несостоятельным (банкротом) без возбуждения конкурсного производства общества с ограниченной ответственностью «Фонда» принято к производству. Определением от 09 марта 2021 года судебное заседание по рассмотрению заявления назначено на 06 апреля 2021 года. До начала рассмотрения дела по существу  налоговая инспекция ходатайствовала о приостановлении производства по делу до проведения уполномоченным органом внепланового мероприятия по контролю. Арбитражный суд, заслушав мнение ликвидатора ООО «Фонда», не возражавшего в отношении заявленного ходатайства, полагает таковое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Законом ПМР «О Государственной налоговой службе ПМР» налоговой инспекцией предоставлено право, а в оговоренных случаях вменяется в обязанность проводить проверки в отношении юридических лиц в пределах компетенции (статья 8 указанного закона). Таким оговоренным случаем является наличие в Арбитражном суде заявления о признании юридического лица банкротом, поскольку в силу пункта 4 статьи 8 Закона ПМР «О порядке проведения проверок при осуществлении государственного контроля (надзора)» налоговые органы обязаны проводить внеплановые мероприятия по контролю в случае наличия в Арбитражном суде Приднестровской Молдавской Республики заявления о признании организации либо индивидуального предпринимателя несостоятельной (банкротом).</w:t>
      </w:r>
    </w:p>
    <w:p>
      <w:pPr>
        <w:pStyle w:val="Normal"/>
        <w:ind w:firstLine="567"/>
        <w:jc w:val="both"/>
        <w:rPr/>
      </w:pPr>
      <w:r>
        <w:rPr/>
        <w:t>Налоговая инспекция во исполнение установленных законом требований начала проведение внепланового мероприятия, что подтверждается Приказом № 45 от 09 марта 2021 года, затребовав у общества соответствующие документы, необходимые для проведения мероприятия по контролю. Принимая во внимание невозможность исполнения обществом требования налоговой инспекции, ввиду изъятия бухгалтерских документов следственными органами, приказом Министра финансов ПМР № 63 от 24 марта 2021 года приостановлено проведение внепланового мероприятия по контролю в отношении ООО «Фонда» на один месяц для устранения причин, препятствующих проведению проверки.</w:t>
      </w:r>
    </w:p>
    <w:p>
      <w:pPr>
        <w:pStyle w:val="Normal"/>
        <w:ind w:firstLine="567"/>
        <w:jc w:val="both"/>
        <w:rPr/>
      </w:pPr>
      <w:r>
        <w:rPr/>
        <w:t>Принимая во внимание установленную законом обязанность налоговой инспекции проведения внепланового мероприятия по контролю в отношении ООО «Фонда» суд, исходя из требований статьи 103 АПК ПМР, предусматривающей 2-хмесячный срок на рассмотрение дела, в целях соблюдения процессуальных сроков, основываясь на положениях статьи 71 АПК ПМР, полагает возможным удовлетворить заявленное ходатайство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частью второй статьи 71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довлетворить ходатайство Налоговой инспекции по  г. Бендеры. </w:t>
      </w:r>
    </w:p>
    <w:p>
      <w:pPr>
        <w:pStyle w:val="Normal"/>
        <w:jc w:val="both"/>
        <w:rPr/>
      </w:pPr>
      <w:r>
        <w:rPr/>
        <w:t>2. Приостановить производство по делу № 99/21-06 до проведения внепланового мероприятия в отношении ООО «Фонда».</w:t>
      </w:r>
    </w:p>
    <w:p>
      <w:pPr>
        <w:pStyle w:val="Normal"/>
        <w:jc w:val="both"/>
        <w:rPr/>
      </w:pPr>
      <w:r>
        <w:rPr/>
        <w:t xml:space="preserve">3. Налоговой инспекции по  г. Бендеры по итогам проведения внепланового мероприятия по контролю - незамедлительно уведомить о данном факте суд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/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1:00Z</dcterms:created>
  <dc:creator>user</dc:creator>
  <dc:description/>
  <dc:language>en-US</dc:language>
  <cp:lastModifiedBy>Татьяна И. Цыганаш</cp:lastModifiedBy>
  <cp:lastPrinted>2021-04-07T09:28:00Z</cp:lastPrinted>
  <dcterms:modified xsi:type="dcterms:W3CDTF">2021-04-07T06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