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9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тора ООО «Фонда» А.А. Савельева (г. Бендеры, село Протягайловка, ул. Гербовецкая, д.170) о признании несостоятельным (банкротом) общества с ограниченной ответственностью «Фонда»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О «Фонда»</w:t>
      </w:r>
      <w:r>
        <w:rPr>
          <w:bCs/>
        </w:rPr>
        <w:t xml:space="preserve"> </w:t>
      </w:r>
      <w:r>
        <w:rPr/>
        <w:t>несостоятельным (банкротом) без возбуждения конкурсного производства на 06 апре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тора ООО «Фонда» А.А. Савельева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:</w:t>
      </w:r>
    </w:p>
    <w:p>
      <w:pPr>
        <w:pStyle w:val="Normal"/>
        <w:ind w:firstLine="540"/>
        <w:jc w:val="both"/>
        <w:rPr/>
      </w:pPr>
      <w:r>
        <w:rPr/>
        <w:t>- ликвидатора ООО «Фонда» А.А. Савельева (г. Бендеры, село Протягайловка, ул. Гербовецкая, д.170),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Cs/>
        </w:rPr>
        <w:t>Налоговая инспекция по г.  Бендеры</w:t>
      </w:r>
      <w:r>
        <w:rPr/>
        <w:t xml:space="preserve"> (г. Бендеры, ул. Калинина, 17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8:00Z</dcterms:created>
  <dc:creator>user</dc:creator>
  <dc:description/>
  <dc:language>en-US</dc:language>
  <cp:lastModifiedBy>Татьяна И. Цыганаш</cp:lastModifiedBy>
  <cp:lastPrinted>2021-03-09T12:27:00Z</cp:lastPrinted>
  <dcterms:modified xsi:type="dcterms:W3CDTF">2021-03-09T10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