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9  »    феврал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99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тора ООО «Фонда» А.А. Савельева (г. Бендеры, село Протягайловка, ул. Гербовецкая, д.170) о признании несостоятельным (банкротом) общества с ограниченной ответственностью «Фонда»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тора ООО «Фонда» А.А. Савельева о признании несостоятельным (банкротом) общества с ограниченной ответственностью «Фонда» без возбуждения конкурсного производства  и возбудить производство по делу № 99</w:t>
      </w:r>
      <w:r>
        <w:rPr>
          <w:szCs w:val="28"/>
        </w:rPr>
        <w:t>/21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тора ООО «Фонда» А.А. Савельева о признании несостоятельным (банкротом) общества с ограниченной ответственностью «Фонда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тора ООО «Фонда» А.А. Савельева о признании несостоятельным (банкротом) общества с ограниченной ответственностью «Фонда» без возбуждения конкурсного производства. </w:t>
      </w:r>
    </w:p>
    <w:p>
      <w:pPr>
        <w:pStyle w:val="Normal"/>
        <w:ind w:right="-5" w:firstLine="720"/>
        <w:jc w:val="both"/>
        <w:rPr/>
      </w:pPr>
      <w:r>
        <w:rPr/>
        <w:t>4. Разъяснить ликвидатору ООО «Фонда» А.А. Савельеву, что в силу части второй пункта 1 статьи 39 закона о банкротстве, в случае если обращение в арбитражный суд с заявлением должника является обязательным, но к указанному заявлению приложены не все документы, предусмотренные статьей 35 настоящего Закона, указанное заявление принимается арбитражным судом к производству и недостающие документы истребуются при подготовке дела о банкротстве к судебному разбирательству. При этом статьей 35 Закона о банкротстве установлен исчерпывающий перечень документов, подлежащий предоставлению заявителем при подаче заявления в Арбитражный суд.</w:t>
      </w:r>
    </w:p>
    <w:p>
      <w:pPr>
        <w:pStyle w:val="Normal"/>
        <w:ind w:firstLine="567"/>
        <w:jc w:val="both"/>
        <w:rPr/>
      </w:pPr>
      <w:r>
        <w:rPr/>
        <w:t>5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тора ООО «Фонда» А.А. Савельева (г. Бендеры, село Протягайловка, ул. Гербовецкая, д.170);</w:t>
      </w:r>
    </w:p>
    <w:p>
      <w:pPr>
        <w:pStyle w:val="Normal"/>
        <w:ind w:firstLine="567"/>
        <w:jc w:val="both"/>
        <w:rPr/>
      </w:pPr>
      <w:r>
        <w:rPr/>
        <w:t>- уполномоченных органов:</w:t>
      </w:r>
    </w:p>
    <w:p>
      <w:pPr>
        <w:pStyle w:val="Normal"/>
        <w:ind w:firstLine="567"/>
        <w:jc w:val="both"/>
        <w:rPr/>
      </w:pPr>
      <w:r>
        <w:rPr/>
        <w:t>- Налоговой инспекции по г. Бендеры (г. Бендеры, ул. Калинина, 17).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0:00Z</dcterms:created>
  <dc:creator>user</dc:creator>
  <dc:description/>
  <dc:language>en-US</dc:language>
  <cp:lastModifiedBy>Татьяна И. Цыганаш</cp:lastModifiedBy>
  <cp:lastPrinted>2021-02-18T15:14:00Z</cp:lastPrinted>
  <dcterms:modified xsi:type="dcterms:W3CDTF">2021-02-18T13:1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