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3  » марта  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7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Кириленко А. В., рассматривая в открытом судебном заседании заявление налоговой инспекции по г. Бендеры (г. Бендеры, ул. Калинина, 17) к  обществу с ограниченной ответственностью «Авангард-строй» (г. Бендеры, ул. Советская, д.35), о взыскании с ООО «Авангард-строй»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, при участ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, по доверенности № 8 от 11 января 2020 года,</w:t>
      </w:r>
    </w:p>
    <w:p>
      <w:pPr>
        <w:pStyle w:val="Normal"/>
        <w:jc w:val="both"/>
        <w:rPr/>
      </w:pPr>
      <w:r>
        <w:rPr>
          <w:b/>
        </w:rPr>
        <w:t>ООО «Авангард-строй»</w:t>
      </w:r>
      <w:r>
        <w:rPr/>
        <w:t xml:space="preserve"> - не явилось,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Авангард-строй», о взыскании задолженности с ООО «Авангард-строй» по налогам и другим обязательным платежам в бюджет и государственные внебюджетные фонды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17 февраля 2021 года заявление принято к производству; судебное заседание назначено на 03 марта 2021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Авангард-строй» по (далее – ООО «Авангард-строй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 1/740 от 17.02.2021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. Изучив причины возврата копии определения Арбитражного суда от 17 февраля 2021 года и применив положения пункта б) пункта 2 статьи 102-3 АПК ПМР, суд оценил извещение ООО «Авангард-строй» о начавшемся процессе, как надлежащее и, в соответствии с требованиями  пункта 2 статьи 130-26 АПК ПМР,  разрешил спор в отсутствие ООО «Авангард-строй».</w:t>
      </w:r>
    </w:p>
    <w:p>
      <w:pPr>
        <w:pStyle w:val="Normal"/>
        <w:ind w:right="84" w:firstLine="720"/>
        <w:jc w:val="both"/>
        <w:rPr/>
      </w:pPr>
      <w:r>
        <w:rPr/>
        <w:t xml:space="preserve">Дело № 97/21-07 рассмотрено по существу в судебном заседании 03 марта 2021 года, в котором объявлена резолютивная часть решения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ООО «Авангард-строй» за период с 01 сентября 2020 года по 11 февраля 2021 года числится задолженность по налогам и другим обязательным платежам в бюджет и государственные внебюджетные фонды в сумме 9 907,46 рублей. </w:t>
      </w:r>
    </w:p>
    <w:p>
      <w:pPr>
        <w:pStyle w:val="Normal"/>
        <w:ind w:firstLine="720"/>
        <w:jc w:val="both"/>
        <w:rPr/>
      </w:pPr>
      <w:r>
        <w:rPr/>
        <w:t>В связи с тем, что мероприятия, проведенные заявителем в порядке статьи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алоговая инспекция просит Арбитражный суд взыскать с Общества задолженность по налогам и другим обязательным платежам в бюджет и государственные внебюджетные фонды по состоянию на 11 февраля 2021 года в общей сумме 9 907,46 рублей, из которых по основному платежу – 9 231,21 рублей, по пене – 676,25 рублей, обратив взыскание на имущество общества.</w:t>
        <w:tab/>
      </w:r>
    </w:p>
    <w:p>
      <w:pPr>
        <w:pStyle w:val="Normal"/>
        <w:ind w:right="84" w:firstLine="708"/>
        <w:jc w:val="both"/>
        <w:rPr/>
      </w:pPr>
      <w:r>
        <w:rPr>
          <w:b/>
        </w:rPr>
        <w:t>ООО «Авангард-строй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10 февраля 2021 года Общество зарегистрировано 15 февраля 2010 года (регистрационный номер 02-023-4169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МР «Об основах налоговой системы в Приднестровской Молдавской Республике»,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" w:firstLine="720"/>
        <w:jc w:val="both"/>
        <w:rPr/>
      </w:pPr>
      <w:r>
        <w:rPr/>
        <w:t>Являясь налогоплательщиком, должник, в силу статьи 52 Конституции Приднестровской Молдавской Республики во взаимосвязи со статьей 9 Закона Приднестровской Молдавской Республики «Об основах налоговой системы в Приднестровской Молдавской Республике», обязан своевременно и в полном размере уплачивать нало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Из материалов дела следует, что по состоянию на 11 февраля 2021 года у Общества числится задолженность по налогам и другим обязательным платежам в бюджет и государственные внебюджетные фонды в сумме 9 907,46 рублей, образовавшаяся с 01 сентября 2021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 xml:space="preserve">Пунктом 3 статьи 10 Закона </w:t>
      </w:r>
      <w:r>
        <w:rPr>
          <w:lang w:eastAsia="ar-SA"/>
        </w:rPr>
        <w:t>«Об основах налоговой системы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в </w:t>
      </w:r>
      <w:r>
        <w:rPr/>
        <w:t xml:space="preserve">Приднестровской Молдавской Республике» </w:t>
      </w:r>
      <w:r>
        <w:rPr>
          <w:lang w:val="en-US" w:eastAsia="ar-SA"/>
        </w:rPr>
        <w:t>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</w:t>
      </w:r>
      <w:r>
        <w:rPr>
          <w:lang w:eastAsia="ar-SA"/>
        </w:rPr>
        <w:t xml:space="preserve"> </w:t>
      </w:r>
      <w:r>
        <w:rPr>
          <w:lang w:val="en-US" w:eastAsia="ar-SA"/>
        </w:rPr>
        <w:t>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подпункту б) пункта 2 статьи 9 этого же Закона,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567"/>
        <w:jc w:val="both"/>
        <w:rPr/>
      </w:pPr>
      <w:r>
        <w:rPr/>
        <w:t>Во исполнение вышеуказанной нормы ООО «Авангард-строй» предъявлены к своему счету платежные поручения на перечисление налоговых платежей. Однако, в связи с отсутствием средств на счете, платежные поручения по платежам в бюджеты и в государственные внебюджетные фонды помещены в картотеку 2, о чем свидетельствуют приложенный к настоящему заявлению письма ООО «Авангард-строй» № 4 от 05.10.2020г., № 5 от 26.10.2020г., № 6 от 19.11.2020г., № 8 от 10.12.2020г., № 9 от 22.01.2021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Согласно части пятой пункта 3 статьи 10 Закона </w:t>
      </w:r>
      <w:r>
        <w:rPr/>
        <w:t>«Об основах налоговой системы в Приднестровской Молдавской Республике»,</w:t>
      </w:r>
      <w:r>
        <w:rPr>
          <w:lang w:eastAsia="ar-SA"/>
        </w:rPr>
        <w:t xml:space="preserve">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Так, в соответствии с вышеуказанной нормой, а также учитывая предъявленные организацией платежные поручения, Налоговой инспекции своевременно по мере наступления установленного срока выставлялись инкассовые поручения на текущий счет Общества, что подтверждается ведомостью регистрации инкассовых поручений, имеющейся в деле. При этом данные платежные поручения не исполнены ввиду отсутствия на счету Общества денежных средств. 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частью десятой пункта 3 статьи 10 Закона </w:t>
      </w:r>
      <w:r>
        <w:rPr/>
        <w:t xml:space="preserve">«Об основах налоговой системы в Приднестровской Молдавской Республике», </w:t>
      </w:r>
      <w:r>
        <w:rPr>
          <w:sz w:val="24"/>
          <w:szCs w:val="24"/>
        </w:rPr>
        <w:t>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в соответствии с Поручением  № 05-05/9292 от 16 ноября 2020 года произведен выход по юридическому адресу Общества с целью обращения взыскания на наличные денежные средства, находящиеся в сейфе кассы а также торговой сети. По результатам вых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Налоговой инспек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юридическому адресу: г. Бендеры, ул. Советская, д. 32 установлено нахождение пятиэтажного жилого здания, на первом этаже которого расположен магазин «Рыбацкий рай». На момент выхода магазин был закрыт, признаки осуществления финансово-хозяйственной деятельности ООО «Авангард-строй» не установлены, представителя организации не обнаружены. Таким образом, произвести обращение взыскания на наличные денежные средства в кассе плательщика, не представляется возможным, что и нашло отражение в Акте от 16 но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spacing w:before="16" w:after="16"/>
        <w:ind w:firstLine="567"/>
        <w:jc w:val="both"/>
        <w:rPr/>
      </w:pPr>
      <w:r>
        <w:rPr/>
        <w:t xml:space="preserve">Во исполнение подпункта г) пункта 2 статьи 9 и части второй подпункта б) части девятой пункта 3 статьи 10 Закона «Об основах налоговой системы в Приднестровской Молдавской Республике»,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асти 2 подпункта «б» пункта 3 сатьи10 Закона ПМР «Об основах налоговой системы в Приднестровской Молдавской Республике», налогоплательщики, имеющие просроченную задолженность свыше трёх месяцев перед бюджетом и внебюджетными фондами, предоставляют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widowControl w:val="false"/>
        <w:spacing w:before="16" w:after="16"/>
        <w:ind w:firstLine="567"/>
        <w:jc w:val="both"/>
        <w:rPr/>
      </w:pPr>
      <w:r>
        <w:rPr/>
        <w:t>В ответ на Требование налоговой инспекции по г. Бендеры № 02-04/9635 от 23.11.2020г. о предоставлении сведений (информации), представление которых установлено законом ООО «Авангард-строй» письмом № 7 от 04.12.2020г. (вх. № 10438 от 05.12.2020г.) сообщено об отсутствии дебиторской задолженности ввиду отсутствия деятельности организации с 2015г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а основании вышеизложенного, обратить взыскание недоимки на дебиторскую задолженность не представляется возможным.</w:t>
      </w:r>
    </w:p>
    <w:p>
      <w:pPr>
        <w:pStyle w:val="Normal"/>
        <w:ind w:right="-1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/>
      </w:pPr>
      <w:r>
        <w:rPr/>
        <w:t>До реализации указанных полномочий Заявителем в адрес Предприятия направлено требование № 03-04/53 от 12 января 2021 года о необходимости добровольно погасить образовавшуюся задолженность перед бюджетом и государственными внебюджетными фондами в срок до 26 января 2021 года.</w:t>
      </w:r>
    </w:p>
    <w:p>
      <w:pPr>
        <w:pStyle w:val="TextBody"/>
        <w:ind w:firstLine="567"/>
        <w:jc w:val="both"/>
        <w:rPr>
          <w:lang w:val="ru-RU" w:eastAsia="ar-SA"/>
        </w:rPr>
      </w:pP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имеющейся у </w:t>
      </w:r>
      <w:r>
        <w:rPr>
          <w:lang w:val="ru-RU" w:eastAsia="ar-SA"/>
        </w:rPr>
        <w:t>Общества 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и в</w:t>
      </w:r>
      <w:r>
        <w:rPr>
          <w:szCs w:val="24"/>
        </w:rPr>
        <w:t>о исполнение п</w:t>
      </w:r>
      <w:r>
        <w:rPr>
          <w:szCs w:val="24"/>
          <w:lang w:val="ru-RU"/>
        </w:rPr>
        <w:t xml:space="preserve">ункта </w:t>
      </w:r>
      <w:r>
        <w:rPr>
          <w:szCs w:val="24"/>
        </w:rPr>
        <w:t>3 ст</w:t>
      </w:r>
      <w:r>
        <w:rPr>
          <w:szCs w:val="24"/>
          <w:lang w:val="ru-RU"/>
        </w:rPr>
        <w:t>атьи</w:t>
      </w:r>
      <w:r>
        <w:rPr>
          <w:szCs w:val="24"/>
        </w:rPr>
        <w:t xml:space="preserve"> 10 Закона </w:t>
      </w:r>
      <w:r>
        <w:rPr>
          <w:szCs w:val="24"/>
          <w:lang w:val="ru-RU"/>
        </w:rPr>
        <w:t>о</w:t>
      </w:r>
      <w:r>
        <w:rPr>
          <w:szCs w:val="24"/>
        </w:rPr>
        <w:t xml:space="preserve">б основах налоговой системы должностными лицами </w:t>
      </w:r>
      <w:r>
        <w:rPr>
          <w:szCs w:val="24"/>
          <w:lang w:val="ru-RU"/>
        </w:rPr>
        <w:t>НИ</w:t>
      </w:r>
      <w:r>
        <w:rPr>
          <w:szCs w:val="24"/>
        </w:rPr>
        <w:t xml:space="preserve"> на основании Постановления № 03-0</w:t>
      </w:r>
      <w:r>
        <w:rPr>
          <w:szCs w:val="24"/>
          <w:lang w:val="ru-RU"/>
        </w:rPr>
        <w:t xml:space="preserve">8/3 от 19 января 2021 года </w:t>
      </w:r>
      <w:r>
        <w:rPr/>
        <w:t xml:space="preserve">осуществлен выход по юридическому адресу </w:t>
      </w:r>
      <w:r>
        <w:rPr>
          <w:lang w:val="ru-RU"/>
        </w:rPr>
        <w:t>Должника</w:t>
      </w:r>
      <w:r>
        <w:rPr>
          <w:szCs w:val="24"/>
        </w:rPr>
        <w:t xml:space="preserve">: </w:t>
      </w:r>
      <w:r>
        <w:rPr/>
        <w:t xml:space="preserve">г. Бендеры, </w:t>
      </w:r>
      <w:r>
        <w:rPr>
          <w:lang w:val="ru-RU"/>
        </w:rPr>
        <w:t>ул. Советская, д.32</w:t>
      </w:r>
      <w:r>
        <w:rPr>
          <w:szCs w:val="24"/>
        </w:rPr>
        <w:t xml:space="preserve"> с целью ареста имущества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инадлежащего организации. </w:t>
      </w:r>
    </w:p>
    <w:p>
      <w:pPr>
        <w:pStyle w:val="TextBody"/>
        <w:spacing w:before="16" w:after="16"/>
        <w:ind w:firstLine="567"/>
        <w:jc w:val="both"/>
        <w:rPr>
          <w:b/>
          <w:b/>
          <w:szCs w:val="24"/>
        </w:rPr>
      </w:pPr>
      <w:r>
        <w:rPr>
          <w:szCs w:val="24"/>
          <w:lang w:val="ru-RU"/>
        </w:rPr>
        <w:t>2</w:t>
      </w:r>
      <w:r>
        <w:rPr>
          <w:szCs w:val="24"/>
        </w:rPr>
        <w:t>6</w:t>
      </w:r>
      <w:r>
        <w:rPr>
          <w:szCs w:val="24"/>
          <w:lang w:val="ru-RU"/>
        </w:rPr>
        <w:t xml:space="preserve"> января </w:t>
      </w:r>
      <w:r>
        <w:rPr>
          <w:szCs w:val="24"/>
        </w:rPr>
        <w:t>202</w:t>
      </w:r>
      <w:r>
        <w:rPr>
          <w:szCs w:val="24"/>
          <w:lang w:val="ru-RU"/>
        </w:rPr>
        <w:t xml:space="preserve">1 </w:t>
      </w:r>
      <w:r>
        <w:rPr>
          <w:szCs w:val="24"/>
        </w:rPr>
        <w:t>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при выходе по юридическому адресу организации должностными лицами налогового органа установлено нахождение пятиэтажного жилого здания. Наличие каких-либо вывесок, табличек, графиков работы, указателей, свидетельствующих о нахождении по данному адресу ООО «Авангард-строй» не выявлено, признаков осуществления финансово-хозяйственной деятельности не установлено.</w:t>
      </w:r>
      <w:r>
        <w:rPr>
          <w:b/>
          <w:szCs w:val="24"/>
        </w:rPr>
        <w:t xml:space="preserve"> </w:t>
      </w:r>
      <w:r>
        <w:rPr>
          <w:szCs w:val="24"/>
        </w:rPr>
        <w:t>В связи с изложенным, исполнить Постановление № 03-0</w:t>
      </w:r>
      <w:r>
        <w:rPr>
          <w:szCs w:val="24"/>
          <w:lang w:val="ru-RU"/>
        </w:rPr>
        <w:t>8</w:t>
      </w:r>
      <w:r>
        <w:rPr>
          <w:szCs w:val="24"/>
        </w:rPr>
        <w:t>/</w:t>
      </w:r>
      <w:r>
        <w:rPr>
          <w:szCs w:val="24"/>
          <w:lang w:val="ru-RU"/>
        </w:rPr>
        <w:t>3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</w:t>
      </w:r>
      <w:r>
        <w:rPr>
          <w:szCs w:val="24"/>
        </w:rPr>
        <w:t>9</w:t>
      </w:r>
      <w:r>
        <w:rPr>
          <w:szCs w:val="24"/>
          <w:lang w:val="ru-RU"/>
        </w:rPr>
        <w:t xml:space="preserve"> января </w:t>
      </w:r>
      <w:r>
        <w:rPr>
          <w:szCs w:val="24"/>
        </w:rPr>
        <w:t>202</w:t>
      </w:r>
      <w:r>
        <w:rPr>
          <w:szCs w:val="24"/>
          <w:lang w:val="ru-RU"/>
        </w:rPr>
        <w:t xml:space="preserve">1 </w:t>
      </w:r>
      <w:r>
        <w:rPr>
          <w:szCs w:val="24"/>
        </w:rPr>
        <w:t>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не представилось возможным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 xml:space="preserve">Применяя положения пункта 2 статьи 84 АПК ПМР, а также учитывая то, что заявленные требования подлежат удовлетворению, государственная пошлина относится на ООО </w:t>
      </w:r>
      <w:r>
        <w:rPr>
          <w:bCs/>
        </w:rPr>
        <w:t>«Авангард-строй</w:t>
      </w:r>
      <w:r>
        <w:rPr/>
        <w:t>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ОО </w:t>
      </w:r>
      <w:r>
        <w:rPr>
          <w:bCs/>
        </w:rPr>
        <w:t>«Авангард-строй»</w:t>
      </w:r>
      <w:r>
        <w:rPr/>
        <w:t xml:space="preserve"> (зарегистрировано в государственном реестре юридических лиц 15 февраля 2010 года; регистрационный номер 02-023-4169; номер и серия свидетельства о регистрации 0013108 АА, место нахождения:  г. Бендеры, ул. Советская, д. 32) недоимку по налогам и другим обязательным платежам в бюджет и государственные внебюджетные фонды, образовавшуюся за период с 01 сентября 2020 года по 11 февраля 2021 года, в сумме 9 907,46 рублей (из которых: основной платеж – 9 231,21 рублей, пеня – 676,25 рублей), обратив взыскание на принадлежащее обществу с ограниченной ответственностью </w:t>
      </w:r>
      <w:r>
        <w:rPr>
          <w:bCs/>
        </w:rPr>
        <w:t>«Авангард-строй»</w:t>
      </w:r>
      <w:r>
        <w:rPr/>
        <w:t xml:space="preserve">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bCs/>
        </w:rPr>
        <w:t>«Авангард-строй»</w:t>
      </w:r>
      <w:r>
        <w:rPr/>
        <w:t xml:space="preserve">  в доход республиканского бюджета государственную пошлину в сумме 495,37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2:00Z</dcterms:created>
  <dc:creator>user</dc:creator>
  <dc:description/>
  <cp:keywords/>
  <dc:language>en-US</dc:language>
  <cp:lastModifiedBy>Александр В. Кириленко</cp:lastModifiedBy>
  <cp:lastPrinted>2019-07-07T19:52:00Z</cp:lastPrinted>
  <dcterms:modified xsi:type="dcterms:W3CDTF">2021-03-03T09:1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