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            февраля              21                                                                     97/21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 обществу с ограниченной ответственностью «Авангард-строй» (г. Бендеры, ул. Советская, д.35), о взыскании с ООО «Авангард-строй»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марта 2021 года на 11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вангард-строй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21-02-17T06:43:00Z</dcterms:modified>
  <cp:revision>10</cp:revision>
  <dc:subject/>
  <dc:title/>
</cp:coreProperties>
</file>