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2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5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Е. А. Кушко, рассмотрев в открытом судебном заседании заявление Налоговой инспекции по г. Бендеры (г. Бендеры, ул. Калинина, 17) к закрытому акционерному обществу «Комбинат «Фанеродеталь» (г. Бендеры, ул. Индустриальная, д. 8-а) о взыскании недоимки по обязательным платежам путем обращения взыскания на имущество должника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Бендеры – А. А. Лащук по доверенности № 1 от 11 января 2021 года, </w:t>
      </w:r>
    </w:p>
    <w:p>
      <w:pPr>
        <w:pStyle w:val="Normal"/>
        <w:ind w:firstLine="720"/>
        <w:jc w:val="both"/>
        <w:rPr/>
      </w:pPr>
      <w:r>
        <w:rPr/>
        <w:t>в отсутствие закрытого акционерного общества «Комбинат «Фанеродеталь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17 феврал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закрытому акционерному обществу «Комбинат «Фанеродеталь» о взыскании недоимки по обязательным платежам путем обращения взыскания на имущество должника, рассмотрение которого назначено на 02 марта 2021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й судом в порядке статьи 104 Арбитражного процессуального кодекса Приднестровской Молдавской Республики (далее – АПК ПМР) установлено, что закрытое акционерное общество «Комбинат «Фанеродеталь», несмотря на надлежащее извещение (почтовое уведомление №1/751 от 17 февраля 2021 года), не обеспечило явку своего представителя; заявлений, ходатайств от данного лица не поступало.</w:t>
      </w:r>
    </w:p>
    <w:p>
      <w:pPr>
        <w:pStyle w:val="Normal"/>
        <w:ind w:firstLine="709"/>
        <w:jc w:val="both"/>
        <w:rPr/>
      </w:pPr>
      <w:r>
        <w:rPr/>
        <w:t>Указанное обстоятельство в силу пункта 2 статьи 130-26 АПК ПМР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 xml:space="preserve">Придя к выводу о том, что имеющихся в материалах дела доказательств достаточно для установления необходимых обстоятельств, Арбитражный суд рассмотрел дело № 95/21-11 в судебном заседании 02 марта 2021 года, в котором огласил резолютивную часть решения. В полном объеме данный судебный акт изготовлен 03 марта 2021 го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 xml:space="preserve">(далее – Налоговая инспекция, Заявитель) обращение в Арбитражный суд мотивировала неисполнением закрытым акционерным обществом «Комбинат «Фанеродеталь» (далее – Общество) обязанности по уплате обязательных платежей. </w:t>
      </w:r>
    </w:p>
    <w:p>
      <w:pPr>
        <w:pStyle w:val="Normal"/>
        <w:ind w:firstLine="709"/>
        <w:jc w:val="both"/>
        <w:rPr/>
      </w:pPr>
      <w:r>
        <w:rPr/>
        <w:t xml:space="preserve">При этом Заявитель указывает на то, что им последовательно осуществлены мероприятия, предусмотренные пунктом 3 статьи 10 Закона Приднестровской Молдавской Республики «Об основах налоговой системы в Приднестровской Молдавской Республике». Однако данные действия не привели к погашению недоимки. </w:t>
      </w:r>
    </w:p>
    <w:p>
      <w:pPr>
        <w:pStyle w:val="Normal"/>
        <w:ind w:firstLine="709"/>
        <w:jc w:val="both"/>
        <w:rPr/>
      </w:pPr>
      <w:r>
        <w:rPr/>
        <w:t>В связи с тем, что обязательные платежи не уплачены в установленные сроки, Налоговой инспекцией в соответствии с подпунктом г) пункта 1 статьи 10 указанного выше Закона и Инструкцией 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25, начислены пени. При этом пени начислены также по обязательным платежам, взысканным по неисполненным решениям Арбитражного суда.</w:t>
      </w:r>
    </w:p>
    <w:p>
      <w:pPr>
        <w:pStyle w:val="Normal"/>
        <w:ind w:firstLine="709"/>
        <w:jc w:val="both"/>
        <w:rPr/>
      </w:pPr>
      <w:r>
        <w:rPr/>
        <w:t>На основании изложенного выше Налоговая инспекция просит Арбитражный суд взыскать с Общества недоимку по налогам в бюджеты различных уровней и государственные внебюджетные фонды в сумме 552 522 рублей 22 копеек, из которой: основной платеж – 461 168 рублей 33 копейки, пени – 91 353 рубля 89 копеек, образовавшуюся за период с 06 декабря 2019 года по 31 января 2021 года, обратив взыскание на имуществ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рытое акционерное общество «Комбинат «Фанеродеталь» </w:t>
      </w:r>
      <w:r>
        <w:rPr/>
        <w:t xml:space="preserve">отзыв в соответствии со статьей 98 АПК ПМР в Арбитражный суд не направило, несмотря на то, что наличие данного право разъяснено ему в определении от 17 февраля 2021 года по настоящему делу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о из таких последствий предусмотрено пунктом 1 статьи 108 АПК ПМР, согласно которому </w:t>
      </w: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данных нормоположений при рассмотрении дел о взыскании обязательных платежей обусловлено пунктом 1 статьи 130-23 АПК ПМР, в силу которого дела о взыскании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5 назв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представителя Налоговой инспекции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 xml:space="preserve">Из материалов дела следует, что требования Налоговой инспекции предъявлены к Обществу, которое зарегистрировано в государственном реестре юридических лиц 27 сентября 2002 года (регистрационный номер: 02-022-1984). </w:t>
      </w:r>
    </w:p>
    <w:p>
      <w:pPr>
        <w:pStyle w:val="Normal"/>
        <w:ind w:right="-1" w:firstLine="720"/>
        <w:jc w:val="both"/>
        <w:rPr/>
      </w:pPr>
      <w:r>
        <w:rPr/>
        <w:t>Изучив письма Общества с приложенной к ним информацией из картотеки № 2 (исх. № 15 от 13 декабря 2019 года, исх. № 16 от 18 декабря 2019 года, исх. № 01 от 20 января 2020 года, исх. № 02 от 29 января 2020 года, исх. № 03 от 20 февраля 2020 года, исх. № 04 от 18 марта 2020 года, исх. № 05 от 24 апреля 2020 года, исх. № 06 от 20 мая 2020 года, исх. № 07 от 16 июня 2020 года, исх. № 08 от 23 июля 2020 года, исх. № 09 от 21 августа 2020 года, исх. № 10 от 14 сентября 2020 года, исх. № 11 от 20 октября 2020 года, исх. № 12 от 19 ноября 2020 года, исх. № 13 от 16 декабря 2020 года), а также представленные Заявителем ведомость регистрации инкассовых поручений, справки о состоянии платежей, Арбитражный суд приходит к выводу о доказанности Налоговой инспекцией наличия у Общества задолженности по обязательным платежам в общей сумме 461 168 рублей 33 копейки.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Арбитражный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о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ервой частью пункта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При этом н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е производится взыскание в бесспорном порядке со счетов налогоплательщика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рублях Приднестровской Молдавской Республики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>недоимки по налогам, по которым налогоплательщик предоставил в обслуживающий банк в установленные для уплаты налогов срок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латежное </w:t>
      </w:r>
      <w:r>
        <w:rPr>
          <w:rStyle w:val="S1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учение на их перечисление и до выставления инкассового поручения предоставил в соответствующие территориальные налоговые инспекции </w:t>
      </w:r>
      <w:r>
        <w:rPr>
          <w:rFonts w:cs="Times New Roman" w:ascii="Times New Roman" w:hAnsi="Times New Roman"/>
          <w:sz w:val="24"/>
          <w:szCs w:val="24"/>
        </w:rPr>
        <w:t>копию платежного поручения с отметкой банка на перечисление налог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Налоговой инспекции на бесспорное взыскание пени с юридических лиц закреплено в части второй пункта 3 статьи 10 указанного выше Закона, которое реализуется   </w:t>
      </w:r>
      <w:r>
        <w:rPr>
          <w:rFonts w:cs="Times New Roman" w:ascii="Times New Roman" w:hAnsi="Times New Roman"/>
          <w:sz w:val="24"/>
          <w:szCs w:val="24"/>
        </w:rPr>
        <w:t>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.</w:t>
      </w:r>
    </w:p>
    <w:p>
      <w:pPr>
        <w:pStyle w:val="Normal"/>
        <w:ind w:right="-1" w:firstLine="709"/>
        <w:jc w:val="both"/>
        <w:rPr/>
      </w:pPr>
      <w:r>
        <w:rPr/>
        <w:t>Как указывалось ранее в настоящем решении, Обществом выставлялись платежные поручения на уплату обязательных платежей, однако таковые помещены в картотеку № 2 в связи с отсутствием денежных средств на счетах Общества. Кроме того, в материалах дела имеются ведомости регистрации инкассовых поручений Налоговой инспекции, которые также не исполнены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предусмотрено, что при отсутствии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материалах дела имеется акт Заявителя от 12 октября 2020 года, в котором зафиксирован факт невозможности ареста денежных средств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</w:rPr>
        <w:t xml:space="preserve">Из материалов дела (балансовый отчет о финансовом положении по состоянию на 30 июня 2020 года, расшифровка дебиторской задолженности по состоянию на 01 сентября 2020 года) следует, что дебитором Общества является физическое лица. В его адрес Заявителем </w:t>
      </w:r>
      <w:r>
        <w:rPr/>
        <w:t>направлено требование № 02-07/31 от 15 октября 2020 года о подтверждении или отклонении соответствующей задолженности</w:t>
      </w:r>
      <w:r>
        <w:rPr>
          <w:lang w:eastAsia="ar-SA"/>
        </w:rPr>
        <w:t>, которое вернулось в адрес налогового органа с отметкой почтового отделения «за невручением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ar-SA"/>
        </w:rPr>
        <w:t xml:space="preserve">Ввиду отсутствия у данного физического лица </w:t>
      </w:r>
      <w:r>
        <w:rPr>
          <w:b w:val="false"/>
          <w:sz w:val="24"/>
          <w:szCs w:val="24"/>
          <w:lang w:val="ru-RU"/>
        </w:rPr>
        <w:t xml:space="preserve">задолженности по платежам в бюджеты различных уровней, Налоговая инспекция реализовала право, закрепленное в статье 10 Закона Приднестровской Молдавской Республики </w:t>
      </w:r>
      <w:r>
        <w:rPr>
          <w:b w:val="false"/>
          <w:sz w:val="24"/>
          <w:szCs w:val="24"/>
        </w:rPr>
        <w:t xml:space="preserve">«Об основах налоговой системы в </w:t>
      </w:r>
      <w:r>
        <w:rPr>
          <w:b w:val="false"/>
          <w:sz w:val="24"/>
          <w:szCs w:val="24"/>
          <w:lang w:eastAsia="ar-SA"/>
        </w:rPr>
        <w:t>Приднестровской Молдавской Республике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, выставив не его счет инкассовые поручения. В результате данных действий Заявителя дебиторская задолженность перед </w:t>
      </w:r>
      <w:r>
        <w:rPr>
          <w:b w:val="false"/>
          <w:sz w:val="24"/>
          <w:szCs w:val="24"/>
          <w:lang w:val="ru-RU" w:eastAsia="ar-SA"/>
        </w:rPr>
        <w:t xml:space="preserve">Обществом была оплачена в полном объеме в сумме 11 849 рублей 19 копеек, что подтверждается платежными поручениями № 135056 от 06 ноября 2020 года и № 135056 от 08 декабря 2020 года. Однако данных денежных средств не достаточно для погашения всей суммы недоимки Общества;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при недостаточности денежных средств, в том числе указанных в подпунктах а) и б) части десятой пункта 3 статьи 10 поименованного выше Закона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3-04/9740 от 26 ноября 2020 года) о необходимости погасить образовавшуюся задолженность, что соответствует требованиям пункта 2 статьи 130-24 АПК ПМР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вязи с неисполнением Обществом обязанности по уплате налогов, закрепленной статьей 52 Конституции Приднестровской Молдавской Республики и подпунктом </w:t>
      </w:r>
      <w:r>
        <w:rPr/>
        <w:t xml:space="preserve">б) пункта 2 статьи 9 Закона </w:t>
      </w:r>
      <w:r>
        <w:rPr>
          <w:color w:val="000000"/>
        </w:rPr>
        <w:t>Приднестровской Молдавской Республики «Об основах налоговой системы в Приднестровской Молдавской Республике»</w:t>
      </w:r>
      <w:r>
        <w:rPr/>
        <w:t xml:space="preserve">, </w:t>
      </w:r>
      <w:r>
        <w:rPr>
          <w:color w:val="000000"/>
        </w:rPr>
        <w:t xml:space="preserve">Налоговой инспекцией вынесено Постановление № 03-08/26 от 02 декабря 2020 года о наложении ареста и составлен акт об аресте с приложением описи арестованного имущества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Общества задолженности по обязательным платежам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Невозможность взыскания Налоговой инспекцией недоимки в бесспорном порядке, а также в результате мероприятий, проведенных в соответствии со статьей 10 Закона Приднестровской Молдавской Республики «Об основах налоговой системы в Приднестровской Молдавской Республике», явилась основанием для обращения Заявителя в Арбитражный су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поименованного Закона может осуществляться в судебном (арбитражном)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веряя размер задолженности, Арбитражный суд также исходил из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ой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дновременно с этим принято во внимание наличие неисполненных решений Арбитражного суда от 14 сентября 2017 года по делу № 615/17-06, от 06 июля 2018 года по делу № 370/18-12, от 16 мая 2019 года по делу № 243/19-12, от 13 января 2020 года по делу № 880/19-10, которыми с Общества взыскана задолженность перед бюджетами различных уровней и государственными внебюджетными фондами (письмо Бендерского отдела Государственной службы судебных исполнителей Министерства юстиции Приднестровской Молдавской Республики исх. № 06-11/10643 от 17 ноября 2020 года имеется в материалах дела). Ввиду того, что Общество в полном объеме не уплатило задолженность по обязательным платежам, на соответствующие суммы также подлежит начисление пен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Учитывая изложенное выше, Арбитражный суд оценивает произведенный Заявителем расчет задолженности,</w:t>
      </w:r>
      <w:r>
        <w:rPr/>
        <w:t xml:space="preserve"> образовавшейся за период с 06 декабря 2019 года по 31 января 2021 года</w:t>
      </w:r>
      <w:r>
        <w:rPr>
          <w:color w:val="000000"/>
        </w:rPr>
        <w:t>, как верны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закрытого акционерного общества «Комбинат «Фанеродеталь» (место нахождения: г. Бендеры, ул. Индустриальная, д. 8-а; дата регистрации: 27 сентября 2002 года; регистрационный номер: 02-022-1984; номер и серия свидетельства о регистрации: 0002288 АА) недоимку по налогам и другим обязательным платежам в бюджеты различных уровней и государственные внебюджетные фонды в сумме 552 522 рублей 22 копеек (основной платеж – 461 168 рублей 33 копейки; пени – 91 353 рубля 89 копеек), образовавшуюся за период с 06 декабря 2019 года по 31 января 2021 года, обратив взыскание на имущество закрытого акционерного общества «Комбинат «Фанеродеталь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40"/>
        <w:jc w:val="both"/>
        <w:rPr/>
      </w:pPr>
      <w:r>
        <w:rPr/>
        <w:t>Взыскать с закрытого акционерного общества «Комбинат «Фанеродеталь» в доход республиканского бюджета государственную пошлину в сумме 12 125 рублей 22 копеек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user</dc:creator>
  <dc:description/>
  <dc:language>en-US</dc:language>
  <cp:lastModifiedBy>Елена А. Кушко</cp:lastModifiedBy>
  <cp:lastPrinted>2021-03-03T15:06:00Z</cp:lastPrinted>
  <dcterms:modified xsi:type="dcterms:W3CDTF">2021-03-03T13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