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6                 мая                 21</w:t>
        <w:tab/>
        <w:tab/>
        <w:tab/>
        <w:tab/>
        <w:tab/>
        <w:tab/>
        <w:t xml:space="preserve">       34/21-03к</w:t>
      </w:r>
    </w:p>
    <w:p>
      <w:pPr>
        <w:pStyle w:val="Normal"/>
        <w:jc w:val="both"/>
        <w:rPr>
          <w:b/>
          <w:b/>
        </w:rPr>
      </w:pPr>
      <w:r>
        <w:rPr>
          <w:b/>
        </w:rPr>
      </w:r>
    </w:p>
    <w:p>
      <w:pPr>
        <w:pStyle w:val="Normal"/>
        <w:jc w:val="both"/>
        <w:rPr>
          <w:b/>
          <w:b/>
        </w:rPr>
      </w:pPr>
      <w:r>
        <w:rPr>
          <w:b/>
        </w:rPr>
        <w:tab/>
        <w:tab/>
        <w:tab/>
        <w:tab/>
        <w:tab/>
        <w:tab/>
        <w:tab/>
        <w:tab/>
        <w:tab/>
        <w:t xml:space="preserve">                          94/21-12</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pPr>
      <w:r>
        <w:rPr>
          <w:lang w:val="ru-RU"/>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закрытого акционерного общества «Страховая компания «Арион»» на решение арбитражного суда от 18 марта 2021 года по делу № 94/21-12 (судья: Григорашенко И.П.), возбужденному по заявлению закрытого акционерного общества «Страховая компания «Арион»» (г. Тирасполь, ул. Котовского, д. 2-б) к Приднестровскому республиканскому банку (г. Тирасполь, ул. 25 Октября, 71) об оспаривании Предписаний Приднестровского республиканского банка </w:t>
      </w:r>
      <w:r>
        <w:rPr/>
        <w:t xml:space="preserve">№ 382-УНРДФО </w:t>
      </w:r>
      <w:r>
        <w:rPr>
          <w:lang w:val="ru-RU"/>
        </w:rPr>
        <w:t xml:space="preserve">от 23 декабря 2020 года </w:t>
      </w:r>
      <w:r>
        <w:rPr/>
        <w:t xml:space="preserve">и № 382/п-УНРДФО </w:t>
      </w:r>
      <w:r>
        <w:rPr>
          <w:lang w:val="ru-RU"/>
        </w:rPr>
        <w:t>от 27 января 2021 года,</w:t>
      </w:r>
    </w:p>
    <w:p>
      <w:pPr>
        <w:pStyle w:val="TextBody"/>
        <w:spacing w:before="0" w:after="0"/>
        <w:ind w:firstLine="567"/>
        <w:jc w:val="both"/>
        <w:rPr>
          <w:lang w:val="ru-RU"/>
        </w:rPr>
      </w:pPr>
      <w:r>
        <w:rPr>
          <w:lang w:val="ru-RU"/>
        </w:rPr>
      </w:r>
    </w:p>
    <w:p>
      <w:pPr>
        <w:pStyle w:val="TextBody"/>
        <w:spacing w:before="0" w:after="0"/>
        <w:ind w:firstLine="567"/>
        <w:jc w:val="both"/>
        <w:rPr/>
      </w:pPr>
      <w:r>
        <w:rPr>
          <w:lang w:val="ru-RU"/>
        </w:rPr>
        <w:t>при участии представителей:</w:t>
      </w:r>
    </w:p>
    <w:p>
      <w:pPr>
        <w:pStyle w:val="34"/>
        <w:spacing w:before="0" w:after="0"/>
        <w:ind w:left="0" w:hanging="0"/>
        <w:jc w:val="both"/>
        <w:rPr>
          <w:sz w:val="24"/>
          <w:szCs w:val="24"/>
          <w:lang w:val="ru-RU"/>
        </w:rPr>
      </w:pPr>
      <w:r>
        <w:rPr>
          <w:sz w:val="24"/>
          <w:szCs w:val="24"/>
          <w:lang w:val="ru-RU"/>
        </w:rPr>
      </w:r>
    </w:p>
    <w:p>
      <w:pPr>
        <w:pStyle w:val="34"/>
        <w:spacing w:before="0" w:after="0"/>
        <w:ind w:left="0" w:firstLine="709"/>
        <w:jc w:val="both"/>
        <w:rPr>
          <w:sz w:val="24"/>
          <w:szCs w:val="24"/>
        </w:rPr>
      </w:pPr>
      <w:r>
        <w:rPr>
          <w:sz w:val="24"/>
          <w:szCs w:val="24"/>
        </w:rPr>
        <w:t xml:space="preserve">закрытого акционерного общества «Страховая компания «Арион»»: Шершел Т.А. – по доверенности; </w:t>
      </w:r>
    </w:p>
    <w:p>
      <w:pPr>
        <w:pStyle w:val="TextBody"/>
        <w:ind w:firstLine="567"/>
        <w:jc w:val="both"/>
        <w:rPr/>
      </w:pPr>
      <w:r>
        <w:rPr/>
        <w:t xml:space="preserve">  </w:t>
      </w:r>
      <w:r>
        <w:rPr/>
        <w:t>Приднестровского республиканского банка: Оржеховский Е.В. – по доверенности;</w:t>
      </w:r>
    </w:p>
    <w:p>
      <w:pPr>
        <w:pStyle w:val="34"/>
        <w:spacing w:before="0" w:after="0"/>
        <w:ind w:left="0" w:firstLine="567"/>
        <w:jc w:val="both"/>
        <w:rPr>
          <w:b/>
          <w:b/>
          <w:sz w:val="24"/>
        </w:rPr>
      </w:pPr>
      <w:r>
        <w:rPr>
          <w:b/>
          <w:sz w:val="24"/>
        </w:rPr>
      </w:r>
    </w:p>
    <w:p>
      <w:pPr>
        <w:pStyle w:val="TextBody"/>
        <w:spacing w:before="0" w:after="0"/>
        <w:ind w:firstLine="567"/>
        <w:jc w:val="center"/>
        <w:rPr>
          <w:b/>
          <w:b/>
        </w:rPr>
      </w:pPr>
      <w:r>
        <w:rPr>
          <w:b/>
        </w:rPr>
        <w:t>УСТАНОВИЛ:</w:t>
      </w:r>
    </w:p>
    <w:p>
      <w:pPr>
        <w:pStyle w:val="TextBody"/>
        <w:spacing w:before="0" w:after="0"/>
        <w:ind w:firstLine="567"/>
        <w:jc w:val="both"/>
        <w:rPr>
          <w:b/>
          <w:b/>
        </w:rPr>
      </w:pPr>
      <w:r>
        <w:rPr>
          <w:b/>
        </w:rPr>
      </w:r>
    </w:p>
    <w:p>
      <w:pPr>
        <w:pStyle w:val="TextBody"/>
        <w:spacing w:before="0" w:after="0"/>
        <w:ind w:firstLine="567"/>
        <w:jc w:val="both"/>
        <w:rPr>
          <w:lang w:val="ru-RU"/>
        </w:rPr>
      </w:pPr>
      <w:r>
        <w:rPr>
          <w:lang w:val="ru-RU"/>
        </w:rPr>
        <w:t>Закрытое акционерное общество «Страховая компания «Арион»» (далее – ЗАО «СК «Арион»», Общество, податель кассационной жалобы) обратилось в Арбитражный суд ПМР</w:t>
      </w:r>
      <w:r>
        <w:rPr/>
        <w:t xml:space="preserve"> </w:t>
      </w:r>
      <w:r>
        <w:rPr>
          <w:lang w:val="ru-RU"/>
        </w:rPr>
        <w:t>с кассационной жалобой на решение арбитражного суда от 18 марта 2021 года по делу № 94/21-12,</w:t>
      </w:r>
      <w:r>
        <w:rPr/>
        <w:t xml:space="preserve"> </w:t>
      </w:r>
      <w:r>
        <w:rPr>
          <w:lang w:val="ru-RU"/>
        </w:rPr>
        <w:t xml:space="preserve">в соответствии с которым в удовлетворении заявления ЗАО «СК «Арион»» об оспаривании Предписаний Приднестровского республиканского банка № 382-УНРДФО от 23 декабря 2020 года и № 382/п-УНРДФО от 27 января 2021 года отказано.  </w:t>
      </w:r>
    </w:p>
    <w:p>
      <w:pPr>
        <w:pStyle w:val="Normal"/>
        <w:numPr>
          <w:ilvl w:val="0"/>
          <w:numId w:val="0"/>
        </w:numPr>
        <w:ind w:firstLine="567"/>
        <w:jc w:val="both"/>
        <w:outlineLvl w:val="0"/>
        <w:rPr/>
      </w:pPr>
      <w:r>
        <w:rPr/>
        <w:t xml:space="preserve">ЗАО «СК «Арион»», не согласившись с принятым решением, подало в Арбитражный суд ПМР кассационную жалобу, в которой просит решение арбитражного суда от 18 марта 2021 года по делу № 94/21-12 отменить и принять новое решение.  </w:t>
      </w:r>
    </w:p>
    <w:p>
      <w:pPr>
        <w:pStyle w:val="Normal"/>
        <w:numPr>
          <w:ilvl w:val="0"/>
          <w:numId w:val="0"/>
        </w:numPr>
        <w:ind w:firstLine="567"/>
        <w:jc w:val="both"/>
        <w:outlineLvl w:val="0"/>
        <w:rPr/>
      </w:pPr>
      <w:r>
        <w:rPr/>
        <w:t>Кассационная жалоба Общества мотивирована следующим.</w:t>
      </w:r>
    </w:p>
    <w:p>
      <w:pPr>
        <w:pStyle w:val="Normal"/>
        <w:numPr>
          <w:ilvl w:val="0"/>
          <w:numId w:val="0"/>
        </w:numPr>
        <w:ind w:firstLine="567"/>
        <w:jc w:val="both"/>
        <w:outlineLvl w:val="0"/>
        <w:rPr/>
      </w:pPr>
      <w:r>
        <w:rPr/>
        <w:t>Податель кассационной жалобы считает, что решение незаконно и необоснованно, вынесено с нарушением норм материального права, и подлежит отмене по следующим основаниям.</w:t>
      </w:r>
    </w:p>
    <w:p>
      <w:pPr>
        <w:pStyle w:val="Normal"/>
        <w:ind w:firstLine="567"/>
        <w:jc w:val="both"/>
        <w:rPr/>
      </w:pPr>
      <w:r>
        <w:rPr/>
        <w:t xml:space="preserve">По мнению ЗАО «СК «Арион»», вынесенные органом страхового надзора Предписания на основании отсутствия полномочий незаконно, а также вынесено с нарушением порядка проведения каких-либо контрольных мероприятий. Кроме того, Общество полагает, что </w:t>
      </w:r>
      <w:r>
        <w:rPr>
          <w:rFonts w:eastAsia="Calibri"/>
          <w:lang w:eastAsia="en-US"/>
        </w:rPr>
        <w:t>вывод суда первой инстанции о том, что в случае выявления Банком нарушений со стороны страховщика при осуществлении обязательного страхования гражданской ответственности владельцев автотранспортных средств, надзорный орган вправе выдавать обязательные для исполнения предписания, является необоснованным. Предписания, обязывающие страховщика признать какое-либо событие страховым случаем, а также понуждение произвести выплату, не могут являться законными полномочиями ПРБ.</w:t>
      </w:r>
    </w:p>
    <w:p>
      <w:pPr>
        <w:pStyle w:val="Normal"/>
        <w:ind w:firstLine="567"/>
        <w:jc w:val="both"/>
        <w:rPr/>
      </w:pPr>
      <w:r>
        <w:rPr/>
        <w:t>Также, податель кассационной жалобы считает, что вывод суда о том, что у Банка имелись правомочия при установлении факта невыплаты страхового возмещения выдать обязательные для исполнения Предписания, в связи с тем, что в Законе ПМР «Об обязательном страховании гражданской ответственности владельцев транспортных средств» не закреплено право страховщика признавать случай страховым, также необоснован и незаконен.</w:t>
      </w:r>
    </w:p>
    <w:p>
      <w:pPr>
        <w:pStyle w:val="Normal"/>
        <w:ind w:firstLine="567"/>
        <w:jc w:val="both"/>
        <w:rPr/>
      </w:pPr>
      <w:r>
        <w:rPr/>
        <w:t xml:space="preserve">Кроме того, по мнению Общества, </w:t>
      </w:r>
      <w:r>
        <w:rPr>
          <w:bCs/>
        </w:rPr>
        <w:t xml:space="preserve">нельзя согласиться с выводом суда о том, что </w:t>
      </w:r>
      <w:r>
        <w:rPr/>
        <w:t xml:space="preserve">право выдачи такого рода Предписаний направлено на достижение целей, указанных в пункте 1 статьи 24 Закона ПМР «Об организации страхового дела» и подпункте </w:t>
      </w:r>
      <w:r>
        <w:rPr>
          <w:bCs/>
        </w:rPr>
        <w:t xml:space="preserve">у-4) статьи 5 Закона </w:t>
      </w:r>
      <w:r>
        <w:rPr/>
        <w:t>ПМР</w:t>
      </w:r>
      <w:r>
        <w:rPr>
          <w:bCs/>
        </w:rPr>
        <w:t xml:space="preserve"> «О центральном банке </w:t>
      </w:r>
      <w:r>
        <w:rPr/>
        <w:t>Приднестровской Молдавской Республики</w:t>
      </w:r>
      <w:r>
        <w:rPr>
          <w:bCs/>
        </w:rPr>
        <w:t xml:space="preserve">» ‒ защита прав и законных интересов, страхователей, застрахованных лиц и выгодоприобретателей, так как действующим законодательством </w:t>
      </w:r>
      <w:r>
        <w:rPr/>
        <w:t xml:space="preserve">Приднестровской Молдавской Республики не установлен объем полномочий </w:t>
      </w:r>
      <w:r>
        <w:rPr>
          <w:rFonts w:eastAsia="Calibri"/>
          <w:lang w:eastAsia="en-US"/>
        </w:rPr>
        <w:t xml:space="preserve">ПРБ в части </w:t>
      </w:r>
      <w:r>
        <w:rPr>
          <w:bCs/>
        </w:rPr>
        <w:t>защиты прав и законных интересов, страхователей, застрахованных лиц и выгодоприобретателей.</w:t>
      </w:r>
    </w:p>
    <w:p>
      <w:pPr>
        <w:pStyle w:val="Normal"/>
        <w:ind w:firstLine="567"/>
        <w:jc w:val="both"/>
        <w:rPr>
          <w:bCs/>
        </w:rPr>
      </w:pPr>
      <w:r>
        <w:rPr>
          <w:bCs/>
        </w:rPr>
        <w:t xml:space="preserve">Вместе с тем, </w:t>
      </w:r>
      <w:r>
        <w:rPr/>
        <w:t>ЗАО «СК «Арион»» полагает, что суд первой инстанции, соглашаясь с доводами Банка, о наличии у последнего полномочий по осуществлению функций контроля (надзора) в рамках обязательного страхования, не обосновано пришел к выводу о нарушении надзорным органом только лишь положений, устанавливающих порядок оформления мероприятия по контролю и его результатов. При этом, не дав должной оценки нарушениям требований порядка проведения проверки, установленным статьей 75-4 Закона ПМР «О центральном банке Приднестровской Молдавской Республики», статьей 24 Закона ПМР «Об организации страхового дела», Инструкцией ПРБ «О порядке проведения проверок уполномоченными представителями Приднестровского республиканского банка» № 36-И, утвержденной Решением Правления от 20 августа 2018 года № 42.</w:t>
      </w:r>
    </w:p>
    <w:p>
      <w:pPr>
        <w:pStyle w:val="Normal"/>
        <w:ind w:firstLine="567"/>
        <w:jc w:val="both"/>
        <w:rPr/>
      </w:pPr>
      <w:r>
        <w:rPr/>
        <w:t>Таким образом, по мнению подателя кассационной жалобы, суд необоснованно пришел к выводу, что оспариваемыми Предписаниями не нарушены права в сфере предпринимательской деятельности ЗАО «СК «Арион»», а Предписания не возлагают на заявителя незаконных обязанностей и не создает препятствия в осуществлении деятельности страховщика. Кроме того, Общество считает, что решение Арбитражного суда ПМР от 18 марта 2021 года по делу № 94/21-12 постановлено при неполном выяснении обстоятельств, имеющих значение для дела; недоказанности имеющих значение для дела обстоятельств, которые арбитражный суд считал установленными; несоответствии выводов, изложенных в решении, обстоятельствам дела; нарушении или неправильном применение норм материального права.</w:t>
      </w:r>
    </w:p>
    <w:p>
      <w:pPr>
        <w:pStyle w:val="Normal"/>
        <w:ind w:firstLine="567"/>
        <w:jc w:val="both"/>
        <w:rPr/>
      </w:pPr>
      <w:r>
        <w:rPr/>
        <w:t>На основании вышеизложенного, ЗАО «СК «Арион»» просит отменить решение Арбитражного суда ПМР от 18 марта 2021 года по делу № 94/21-12 и принять новое решение.</w:t>
      </w:r>
    </w:p>
    <w:p>
      <w:pPr>
        <w:pStyle w:val="Normal"/>
        <w:ind w:firstLine="567"/>
        <w:jc w:val="both"/>
        <w:rPr/>
      </w:pPr>
      <w:r>
        <w:rPr/>
        <w:t>Приднестровский республиканский банк возражал против удовлетворения кассационной жалобы ЗАО «СК «Арион»», указав, что судом первой инстанции были правильно применены нормы материального и процессуального права, и представил отзыв на кассационную жалобу, в соответствии с которым считает, что решение арбитражного суда от 18 марта 2021 года по делу № 94/21-12 является законным, обоснованным и соответствующим материалам дела, а доводы, изложенные в кассационной жалобе – необоснованными и не подлежащими удовлетворению. Вместе с тем, по мнению Банка, судом первой инстанции исследованы все представленные сторонами фактические и правовые доказательства, дана оценка доводам, изложенным заявителем и органом страхового надзора, обжалуемое решение вынесено в соответствии с требованиями норм материального и процессуального права, каких-либо нарушений указанных норм, которые могли бы привести к вынесению неправильного решения и послужить основанием для отмены судебного акта, согласно статье 152 АПК ПМР, судом допущено не было.</w:t>
      </w:r>
    </w:p>
    <w:p>
      <w:pPr>
        <w:pStyle w:val="Normal"/>
        <w:ind w:firstLine="567"/>
        <w:jc w:val="both"/>
        <w:rPr/>
      </w:pPr>
      <w:r>
        <w:rPr/>
        <w:t>В связи с изложенным, Приднестровский республиканский банк просит кассационную инстанцию арбитражного суда оставить решение Арбитражного суда ПМР от 18 марта 2021 года по делу № 94/21-12 без изменения, а кассационную жалобу ЗАО «СК «Арион»» – без удовлетворения.</w:t>
      </w:r>
    </w:p>
    <w:p>
      <w:pPr>
        <w:pStyle w:val="Normal"/>
        <w:numPr>
          <w:ilvl w:val="0"/>
          <w:numId w:val="0"/>
        </w:numPr>
        <w:ind w:firstLine="567"/>
        <w:jc w:val="both"/>
        <w:outlineLvl w:val="0"/>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numPr>
          <w:ilvl w:val="0"/>
          <w:numId w:val="0"/>
        </w:numPr>
        <w:ind w:firstLine="567"/>
        <w:jc w:val="both"/>
        <w:outlineLvl w:val="0"/>
        <w:rPr/>
      </w:pPr>
      <w:r>
        <w:rPr/>
        <w:t>При этом суд кассационной инстанции исходит из следующего.</w:t>
      </w:r>
    </w:p>
    <w:p>
      <w:pPr>
        <w:pStyle w:val="Normal"/>
        <w:numPr>
          <w:ilvl w:val="0"/>
          <w:numId w:val="0"/>
        </w:numPr>
        <w:ind w:firstLine="567"/>
        <w:jc w:val="both"/>
        <w:outlineLvl w:val="0"/>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numPr>
          <w:ilvl w:val="0"/>
          <w:numId w:val="0"/>
        </w:numPr>
        <w:ind w:firstLine="567"/>
        <w:jc w:val="both"/>
        <w:outlineLvl w:val="0"/>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numPr>
          <w:ilvl w:val="0"/>
          <w:numId w:val="0"/>
        </w:numPr>
        <w:ind w:firstLine="567"/>
        <w:jc w:val="both"/>
        <w:outlineLvl w:val="0"/>
        <w:rPr/>
      </w:pPr>
      <w:r>
        <w:rPr/>
        <w:t>Судом первой инстанции требования вышеуказанных статей были выполнены в полном объеме.</w:t>
      </w:r>
    </w:p>
    <w:p>
      <w:pPr>
        <w:pStyle w:val="Normal"/>
        <w:numPr>
          <w:ilvl w:val="0"/>
          <w:numId w:val="0"/>
        </w:numPr>
        <w:ind w:firstLine="567"/>
        <w:jc w:val="both"/>
        <w:outlineLvl w:val="0"/>
        <w:rPr/>
      </w:pPr>
      <w:r>
        <w:rPr/>
        <w:t xml:space="preserve">Как следует из решения суда первой инстанции и материалов дела, в ходе осуществления страхового надзора Банком установлено со стороны ЗАО «СК «Арион» нарушение пункта 2 статьи 12 Закона ПМР «Об организации страхового дела», пункта 1 статьи 8, подпункта а) пункта 1 статьи 19 Закона ПМР «Об ОСАГО». Также Банком установлены  нарушения пункта 2 статьи 7, подпункта б) пункта 6 статьи 24 Закона ПМР «Об  организации страхового дела», статей 326, 327 Гражданского кодекса ПМР в части несоблюдения требований страхового законодательства, неосуществления действий, связанных с исполнением обязательств по договору обязательного страхования автогражданской ответственности, в связи с произошедшим страховым случаем, и нарушение пункта 1 статьи 20, подпункта г), е) части первой статьи 23 Закона ПМР «Об ОСАГО» в части нарушения порядка и сроков, для осуществления страхового возмещения потерпевшему лицу по произошедшему (наступившему) страховому случаю. При этом, ЗАО «СК «Арион»» не оспаривало факт невыплаты страхового возмещения потерпевшему лицу по дорожно-транспортному происшествию, произошедшему 18 августа 2020 года в г. Тирасполь, по ул. Краснодонской на парковке супермаркета «Шериф-19». </w:t>
      </w:r>
    </w:p>
    <w:p>
      <w:pPr>
        <w:pStyle w:val="Normal"/>
        <w:numPr>
          <w:ilvl w:val="0"/>
          <w:numId w:val="0"/>
        </w:numPr>
        <w:ind w:firstLine="567"/>
        <w:jc w:val="both"/>
        <w:outlineLvl w:val="0"/>
        <w:rPr/>
      </w:pPr>
      <w:r>
        <w:rPr/>
        <w:t xml:space="preserve">Кроме того, в материалы дела представлены доказательства, подтверждающие, что дорожно-транспортное происшествие с участием транспортных средств Renault «Iaguna» г.н.з. Т 267 КТ под управлением Быканова И.И. и марки Mitsubishi «Spase Wagon» г.н.з.              С 172 СО, принадлежащего Леникову В.А. Водитель Быканов И.И., управляя автомобилем Renault «Iaguna» г.н.з. Т 267 КТ, при движении задним ходом не убедился в безопасности совершения маневра, и совершил наезд на припаркованный автомобиль Mitsubishi «Spase  Wagon» г.н.з. С 172 СО, который в результате получил механические повреждения. Гражданская ответственность водителя транспортного средства марки Renault «Iaguna» г.н.з.  Т 267 КТ застрахована согласно страховому полису № 207141152 от 26 мая 2020 года в ЗАО «СК «Арион»», копия которого представлена в материалы дела. ЗАО «СК Арион»» не выплатила страховое возмещение потерпевшему лицу, несмотря на представление страховщику соответствующего пакета документов (заявление о страховой выплате от 19 августа 2020 года). Данные факты не оспаривались лицами, участвующими в деле, при этом ЗАО «СК «Арион»» указывает, что не осуществляло выплату потерпевшему лицу ввиду того, что указанное ДТП подлежит исключению из страхового покрытия, так как произошло на земельном участке, принадлежащем ООО «Шериф», который, по мнению страховщика, не подпадает под понятие парковки. При этом право признавать либо не признавать ДТП страховым случаем, по мнению заявителя, принадлежит страховщику. </w:t>
      </w:r>
    </w:p>
    <w:p>
      <w:pPr>
        <w:pStyle w:val="Normal"/>
        <w:numPr>
          <w:ilvl w:val="0"/>
          <w:numId w:val="0"/>
        </w:numPr>
        <w:ind w:firstLine="567"/>
        <w:jc w:val="both"/>
        <w:outlineLvl w:val="0"/>
        <w:rPr/>
      </w:pPr>
      <w:r>
        <w:rPr/>
        <w:t>Суд первой инстанции правомерно пришел к выводу, что у Банка имелись правомочия при установлении факта невыплаты страхового возмещения в нарушение пункта 2 статьи 7, подпункта б) пункта 6 статьи 24, пункта 2 статьи 12 Закона ПМР «Об организации страхового дела», пункта 1 статьи 8, подпункта а) пункта 1 статьи 19 и пункта 1 статьи 20, подпункта г), е) части первой статьи 23 Закона ПМР «Об ОСАГО» выдать обязательное для исполнения Предписание. Вместе с тем, суд первой инстанции законно признал обоснованным довод Банка о том, что право выдачи такого рода Предписаний направлено на достижение целей, указанных в пункте 1 статьи 24 Закона ПМР «Об организации страхового дела» и подпункте у-4) статьи 5 Закона ПМР «О центральном банке ПМР» – защита прав и законных интересов, страхователей, застрахованных лиц и выгодоприобретателей.</w:t>
      </w:r>
    </w:p>
    <w:p>
      <w:pPr>
        <w:pStyle w:val="Normal"/>
        <w:numPr>
          <w:ilvl w:val="0"/>
          <w:numId w:val="0"/>
        </w:numPr>
        <w:ind w:firstLine="567"/>
        <w:jc w:val="both"/>
        <w:outlineLvl w:val="0"/>
        <w:rPr/>
      </w:pPr>
      <w:r>
        <w:rPr/>
        <w:t xml:space="preserve">Суд кассационной инстанции соглашается с выводом суда первой инстанции о том, что доводы Банка о наличии у него права и полномочий на выдачу обязательных для исполнения Предписаний, в случае установления нарушений со стороны страховщика, обоснованы. </w:t>
      </w:r>
    </w:p>
    <w:p>
      <w:pPr>
        <w:pStyle w:val="Normal"/>
        <w:numPr>
          <w:ilvl w:val="0"/>
          <w:numId w:val="0"/>
        </w:numPr>
        <w:ind w:firstLine="567"/>
        <w:jc w:val="both"/>
        <w:outlineLvl w:val="0"/>
        <w:rPr/>
      </w:pPr>
      <w:r>
        <w:rPr/>
        <w:t xml:space="preserve">Кроме того, из решения суда первой инстанции и материалов дела усматривается, что Леников В.А. 22 сентября 2020 года обратился в Банк, как орган страхового надзора, с заявлением о том, что ЗАО «СК «Арион»» нарушается срок рассмотрения и закрытия дела об ущербе. </w:t>
      </w:r>
    </w:p>
    <w:p>
      <w:pPr>
        <w:pStyle w:val="Normal"/>
        <w:numPr>
          <w:ilvl w:val="0"/>
          <w:numId w:val="0"/>
        </w:numPr>
        <w:ind w:firstLine="567"/>
        <w:jc w:val="both"/>
        <w:outlineLvl w:val="0"/>
        <w:rPr/>
      </w:pPr>
      <w:r>
        <w:rPr/>
        <w:t xml:space="preserve">Суд первой инстанции, применяя положения пунктов 4, 10 Инструкции ПРБ «О порядке проведения проверок уполномоченными представителями Приднестровского республиканского банка», утвержденной Решением Правления от 20 августа 2018 года № 42 (далее – Инструкция) и пункта 3 статьи 75-4 Закона ПМР «О центральном банке ПМР» правомерно пришел к выводу о том, что при поступлении обращения от Леникова В.А. Банком должна была быть организована внеплановая проверка, что должно подтверждаться соответствующим Распоряжением. Однако данного Распоряжения в материалы дела не представлено. Представителями Банка в ходе судебного заседания подтверждалось, что такого Распоряжения не издавалось. Вместе с тем, в материалы дела представлена копия Акта проверки ЗАО «СК «Арион»» от 23 декабря 2020 года № 744-УНРДФС, однако его содержание не соответствует положениям пунктов 64 – 66 Инструкции. </w:t>
      </w:r>
    </w:p>
    <w:p>
      <w:pPr>
        <w:pStyle w:val="Normal"/>
        <w:numPr>
          <w:ilvl w:val="0"/>
          <w:numId w:val="0"/>
        </w:numPr>
        <w:ind w:firstLine="567"/>
        <w:jc w:val="both"/>
        <w:outlineLvl w:val="0"/>
        <w:rPr/>
      </w:pPr>
      <w:r>
        <w:rPr/>
        <w:t xml:space="preserve">Так, суд первой инстанции законно и обоснованно пришел к выводу о нарушении Банком положений нормативных актов, устанавливающих порядок оформления мероприятия по контролю и его результатов, а именно, несоответствие мероприятия по контролю положениям статьи 75-4 Закона ПМР «О центральном банке» и пунктам 4, 10, 63 – 66 Инструкции, соответственно, Предписания, вынесенные в результате такой проверки, вынесены с нарушением порядка, установленного действующим законодательством. </w:t>
      </w:r>
    </w:p>
    <w:p>
      <w:pPr>
        <w:pStyle w:val="Normal"/>
        <w:numPr>
          <w:ilvl w:val="0"/>
          <w:numId w:val="0"/>
        </w:numPr>
        <w:ind w:firstLine="567"/>
        <w:jc w:val="both"/>
        <w:outlineLvl w:val="0"/>
        <w:rPr/>
      </w:pPr>
      <w:r>
        <w:rPr/>
        <w:t>При этом, Банк в возражениях указал о проведении проверки и вынесении оспариваемого Предписания ЗАО «СК «Арион»» в рамках камерального контроля. Положение о порядке проведения камерального надзора установлено Инструкцией № 23-И «О порядке осуществления Приднестровским республиканским банком камерального надзора (контроля), утвержденного Решением № 37 от 22 ноября 2007 года, регистрационный номер 4220 (далее – Инструкция № 23-И).</w:t>
      </w:r>
    </w:p>
    <w:p>
      <w:pPr>
        <w:pStyle w:val="Normal"/>
        <w:numPr>
          <w:ilvl w:val="0"/>
          <w:numId w:val="0"/>
        </w:numPr>
        <w:ind w:firstLine="567"/>
        <w:jc w:val="both"/>
        <w:outlineLvl w:val="0"/>
        <w:rPr/>
      </w:pPr>
      <w:r>
        <w:rPr/>
        <w:t>Как установлено ранее, в Банк поступило обращение Леникова В.А. 22 сентября 2020 года. На основании данного обращения Банк письмом от 24 сентября 2020 года № 01-20/2286, копия которого представлена в материалы дела, запросил у ЗАО «СК «Арион»» копии всех документов, входящих в дело об ущербе, открытое по факту произошедшего 18 августа 2020 года в г. Тирасполь по ул. Краснодонской, 86 с участием автомобиля марки Mitsubishi «Spase Wagon» г.н.з. С 172 СО. ЗАО «СК «Арион»» письмом от 28 сентября 2020 года № 1147 направило в Банк пакет документов. На основании проверки таких документов был составлен Акт от 23 декабря 2020 года, и вынесено Предписание от 23 декабря 2020 года № 382-УНРДФО, а также по истечению срока исполнения указанного Предписания выдано повторное Предписание от 27 января 2021 года № 382/п-УНРДФО.</w:t>
      </w:r>
    </w:p>
    <w:p>
      <w:pPr>
        <w:pStyle w:val="Normal"/>
        <w:numPr>
          <w:ilvl w:val="0"/>
          <w:numId w:val="0"/>
        </w:numPr>
        <w:ind w:firstLine="567"/>
        <w:jc w:val="both"/>
        <w:outlineLvl w:val="0"/>
        <w:rPr/>
      </w:pPr>
      <w:r>
        <w:rPr/>
        <w:t xml:space="preserve">Суд первой инстанции законно признал обоснованным довод ЗАО «СК «Арион»» о том, что пакет документов, направленный ЗАО «СК «Арион» письмом от 28 сентября 2020 года, не является отчетностью (информацией), порядок и сроки предоставления которой установлены законодательством Приднестровской Молдавской Республики. В связи с чем, проверка такой документации в рамках камерального мероприятия по надзору невозможна. </w:t>
      </w:r>
    </w:p>
    <w:p>
      <w:pPr>
        <w:pStyle w:val="Normal"/>
        <w:numPr>
          <w:ilvl w:val="0"/>
          <w:numId w:val="0"/>
        </w:numPr>
        <w:ind w:firstLine="567"/>
        <w:jc w:val="both"/>
        <w:outlineLvl w:val="0"/>
        <w:rPr/>
      </w:pPr>
      <w:r>
        <w:rPr/>
        <w:t>Суд кассационной инстанции соглашается с выводом суда первой инстанции об отклонении доводов Банка о соответствии оспариваемых Предписаний со ссылкой на Инструкцию № 23-И. Так как такие Предписания не могут быть вынесены по результатам камерального надзора, следовательно, процедура их выдачи не может соответствовать требованиям Инструкции № 23-И.</w:t>
      </w:r>
    </w:p>
    <w:p>
      <w:pPr>
        <w:pStyle w:val="Normal"/>
        <w:numPr>
          <w:ilvl w:val="0"/>
          <w:numId w:val="0"/>
        </w:numPr>
        <w:ind w:firstLine="567"/>
        <w:jc w:val="both"/>
        <w:outlineLvl w:val="0"/>
        <w:rPr/>
      </w:pPr>
      <w:r>
        <w:rPr/>
        <w:t xml:space="preserve">Исследуя вопрос о нарушении оспариваемыми Предписаниями прав и законных интересов ЗАО «СК «Арион»» в сфере предпринимательской и иной экономической деятельности, суд первой инстанции правомерно пришел к выводу о том, что оспариваемые Предписания вынесены Банком в целях устранения нарушений со стороны ЗАО «СК «Арион»» норм Закона ПМР «Об ОСАГО» и выплаты потерпевшему лицу в ДТП страхового возмещения. </w:t>
      </w:r>
    </w:p>
    <w:p>
      <w:pPr>
        <w:pStyle w:val="Normal"/>
        <w:numPr>
          <w:ilvl w:val="0"/>
          <w:numId w:val="0"/>
        </w:numPr>
        <w:ind w:firstLine="567"/>
        <w:jc w:val="both"/>
        <w:outlineLvl w:val="0"/>
        <w:rPr/>
      </w:pPr>
      <w:r>
        <w:rPr/>
        <w:t>Факт получения заявления о страховой выплате от потерпевшего лица не оспаривался в ходе судебного заседания, в связи с чем суд первой инстанции законно и обоснованно пришел к выводу о возникновении у страховщика обязанности произвести страховую выплату. Именно на исполнение данной обязанности и направлены оспариваемые Предписания.</w:t>
      </w:r>
    </w:p>
    <w:p>
      <w:pPr>
        <w:pStyle w:val="Normal"/>
        <w:numPr>
          <w:ilvl w:val="0"/>
          <w:numId w:val="0"/>
        </w:numPr>
        <w:ind w:firstLine="567"/>
        <w:jc w:val="both"/>
        <w:outlineLvl w:val="0"/>
        <w:rPr/>
      </w:pPr>
      <w:r>
        <w:rPr/>
        <w:t>В соответствии с пунктом 14 статьи 14 Закона ПМР «Об ОСАГО» из средств собранных страховых премий страховщики формируют страховые резервы, предназначенные для осуществления страховых и компенсационных выплат потерпевшим. Доля страховой премии, непосредственно предназначенная для осуществления страховых и компенсационных выплат потерпевшим, не может быть менее чем 65 процентов от страховой премии.</w:t>
      </w:r>
    </w:p>
    <w:p>
      <w:pPr>
        <w:pStyle w:val="Normal"/>
        <w:numPr>
          <w:ilvl w:val="0"/>
          <w:numId w:val="0"/>
        </w:numPr>
        <w:ind w:firstLine="567"/>
        <w:jc w:val="both"/>
        <w:outlineLvl w:val="0"/>
        <w:rPr/>
      </w:pPr>
      <w:r>
        <w:rPr/>
        <w:t xml:space="preserve">Во исполнение приведенной нормы права Приказом от 3 августа 2020 года № 09-ОД утверждены структуры тарифных ставок ЗАО «СК «Арион»». В соответствии с пунктом 4.1 структуры тарифных ставок ЗАО «СК «Арион»» в обязательном страховании ОСАГО, отчисления в страховые резервы установлены в размере 65%, формирование планируемой прибыли установлено в размере 4.9998% от страхового взноса. Получение прибыли при осуществлении страховщиком обязательного страхования ОСАГО выражается в получении денежных средства – части страхового взноса, определенного ЗАО «СК «Арион»» в размере 4,9998%. Выплата страхового возмещения из средств страховых резервов не связана с уменьшением прибыли страховщика и тем самым не посягает на предпринимательскую деятельность ЗАО «СК «Арион»». </w:t>
      </w:r>
    </w:p>
    <w:p>
      <w:pPr>
        <w:pStyle w:val="Normal"/>
        <w:numPr>
          <w:ilvl w:val="0"/>
          <w:numId w:val="0"/>
        </w:numPr>
        <w:ind w:firstLine="567"/>
        <w:jc w:val="both"/>
        <w:outlineLvl w:val="0"/>
        <w:rPr/>
      </w:pPr>
      <w:r>
        <w:rPr/>
        <w:t xml:space="preserve">В связи с чем, суд первой инстанции законно и обоснованно пришел к выводу о недоказанности заявителем факта нарушения Банком его права на предпринимательскую деятельность вследствие вынесения оспариваемых Предписаний. </w:t>
      </w:r>
    </w:p>
    <w:p>
      <w:pPr>
        <w:pStyle w:val="Normal"/>
        <w:numPr>
          <w:ilvl w:val="0"/>
          <w:numId w:val="0"/>
        </w:numPr>
        <w:ind w:firstLine="567"/>
        <w:jc w:val="both"/>
        <w:outlineLvl w:val="0"/>
        <w:rPr/>
      </w:pPr>
      <w:r>
        <w:rPr/>
        <w:t xml:space="preserve">Таким образом, суд первой инстанции правомерно пришел к выводу об отсутствии обязательной совокупности условий, необходимых для признания недействительными ненормативных актов, а именно: Предписания Приднестровского республиканского банка от 23 декабря 2020 года № 382-УНРДФО и повторного Предписания от 27 января 2021 года № 382/п-УНРДФО.  </w:t>
      </w:r>
    </w:p>
    <w:p>
      <w:pPr>
        <w:pStyle w:val="Normal"/>
        <w:numPr>
          <w:ilvl w:val="0"/>
          <w:numId w:val="0"/>
        </w:numPr>
        <w:ind w:firstLine="567"/>
        <w:jc w:val="both"/>
        <w:outlineLvl w:val="0"/>
        <w:rPr/>
      </w:pPr>
      <w:r>
        <w:rPr/>
        <w:t>На основании изложенного, суд кассационной инстанции полагает решение суда первой инстанции об отказе в удовлетворении заявления ЗАО «СК «Арион»» об оспаривании Предписания Приднестровского республиканского банка от 23 декабря 2020 года № 382-УНРДФО и Предписания Приднестровского республиканского банка от 27 января 2021 года № 382/п-УНРДФО, вынесенным при полном исследовании всех доказательств, имеющихся в материалах дела.</w:t>
      </w:r>
    </w:p>
    <w:p>
      <w:pPr>
        <w:pStyle w:val="Normal"/>
        <w:numPr>
          <w:ilvl w:val="0"/>
          <w:numId w:val="0"/>
        </w:numPr>
        <w:ind w:firstLine="567"/>
        <w:jc w:val="both"/>
        <w:outlineLvl w:val="0"/>
        <w:rPr/>
      </w:pPr>
      <w:r>
        <w:rPr/>
        <w:t xml:space="preserve">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w:t>
      </w:r>
    </w:p>
    <w:p>
      <w:pPr>
        <w:pStyle w:val="Normal"/>
        <w:numPr>
          <w:ilvl w:val="0"/>
          <w:numId w:val="0"/>
        </w:numPr>
        <w:ind w:firstLine="567"/>
        <w:jc w:val="both"/>
        <w:outlineLvl w:val="0"/>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numPr>
          <w:ilvl w:val="0"/>
          <w:numId w:val="0"/>
        </w:numPr>
        <w:ind w:firstLine="567"/>
        <w:jc w:val="both"/>
        <w:outlineLvl w:val="0"/>
        <w:rPr/>
      </w:pPr>
      <w:r>
        <w:rPr/>
        <w:t>При таких обстоятельствах, исходя из приведенных выше норм права, суд первой инстанции правомерно пришел к выводу об отсутствии правовых оснований для удовлетворения заявления ЗАО «СК «Арион»».</w:t>
      </w:r>
    </w:p>
    <w:p>
      <w:pPr>
        <w:pStyle w:val="Normal"/>
        <w:numPr>
          <w:ilvl w:val="0"/>
          <w:numId w:val="0"/>
        </w:numPr>
        <w:ind w:firstLine="567"/>
        <w:jc w:val="both"/>
        <w:outlineLvl w:val="0"/>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567"/>
        <w:jc w:val="both"/>
        <w:outlineLvl w:val="0"/>
        <w:rPr/>
      </w:pPr>
      <w:r>
        <w:rPr/>
        <w:t xml:space="preserve">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 </w:t>
      </w:r>
    </w:p>
    <w:p>
      <w:pPr>
        <w:pStyle w:val="Normal"/>
        <w:numPr>
          <w:ilvl w:val="0"/>
          <w:numId w:val="0"/>
        </w:numPr>
        <w:ind w:firstLine="567"/>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567"/>
        <w:jc w:val="both"/>
        <w:outlineLvl w:val="0"/>
        <w:rPr/>
      </w:pPr>
      <w:r>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567"/>
        <w:jc w:val="both"/>
        <w:rPr/>
      </w:pPr>
      <w:r>
        <w:rPr/>
        <w:t>Решение Арбитражного суда Приднестровской Молдавской Республики от 18 марта 2021 года по делу № 94/21-12 оставить без изменения, а кассационную жалобу закрытого акционерного общества «Страховая компания «Арион»» – без удовлетворения.</w:t>
      </w:r>
    </w:p>
    <w:p>
      <w:pPr>
        <w:pStyle w:val="Normal"/>
        <w:ind w:firstLine="567"/>
        <w:jc w:val="both"/>
        <w:rPr/>
      </w:pPr>
      <w:r>
        <w:rPr/>
      </w:r>
    </w:p>
    <w:p>
      <w:pPr>
        <w:pStyle w:val="Normal"/>
        <w:ind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jc w:val="both"/>
        <w:rPr/>
      </w:pPr>
      <w:r>
        <w:rPr/>
      </w:r>
    </w:p>
    <w:p>
      <w:pPr>
        <w:pStyle w:val="Normal"/>
        <w:suppressAutoHyphens w:val="true"/>
        <w:autoSpaceDE w:val="false"/>
        <w:jc w:val="both"/>
        <w:rPr/>
      </w:pPr>
      <w:r>
        <w:rPr/>
      </w:r>
    </w:p>
    <w:p>
      <w:pPr>
        <w:pStyle w:val="Normal"/>
        <w:ind w:firstLine="567"/>
        <w:jc w:val="both"/>
        <w:rPr>
          <w:b/>
          <w:b/>
        </w:rPr>
      </w:pPr>
      <w:r>
        <w:rPr>
          <w:b/>
        </w:rPr>
        <w:t>Судья,</w:t>
      </w:r>
    </w:p>
    <w:p>
      <w:pPr>
        <w:pStyle w:val="Normal"/>
        <w:numPr>
          <w:ilvl w:val="0"/>
          <w:numId w:val="0"/>
        </w:numPr>
        <w:ind w:firstLine="567"/>
        <w:jc w:val="both"/>
        <w:outlineLvl w:val="0"/>
        <w:rPr>
          <w:b/>
          <w:b/>
        </w:rPr>
      </w:pPr>
      <w:r>
        <w:rPr>
          <w:b/>
        </w:rPr>
        <w:t>заместитель Председателя</w:t>
      </w:r>
    </w:p>
    <w:p>
      <w:pPr>
        <w:pStyle w:val="Normal"/>
        <w:numPr>
          <w:ilvl w:val="0"/>
          <w:numId w:val="0"/>
        </w:numPr>
        <w:ind w:firstLine="567"/>
        <w:jc w:val="both"/>
        <w:outlineLvl w:val="0"/>
        <w:rPr>
          <w:b/>
          <w:b/>
        </w:rPr>
      </w:pPr>
      <w:r>
        <w:rPr>
          <w:b/>
        </w:rPr>
        <w:t>Арбитражного суда ПМР</w:t>
        <w:tab/>
        <w:tab/>
        <w:tab/>
        <w:tab/>
        <w:t xml:space="preserve">            </w:t>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user</dc:creator>
  <dc:description/>
  <cp:keywords/>
  <dc:language>en-US</dc:language>
  <cp:lastModifiedBy>Евгений А. Костяновский</cp:lastModifiedBy>
  <cp:lastPrinted>2018-11-28T09:51:00Z</cp:lastPrinted>
  <dcterms:modified xsi:type="dcterms:W3CDTF">2021-06-02T07:48:00Z</dcterms:modified>
  <cp:revision>121</cp:revision>
  <dc:subject/>
  <dc:title>РЕСПУБЛИКА МОЛДОВАНЯСКЭ                                                                                 ПРИДНIСТРОВСЬКА МОЛДАВ</dc:title>
</cp:coreProperties>
</file>