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5             апреля                 21  </w:t>
        <w:tab/>
        <w:tab/>
        <w:tab/>
        <w:tab/>
        <w:tab/>
        <w:tab/>
        <w:t xml:space="preserve">    34/21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закрытого акционерного общества «Страховая компания «Арион»» на решение арбитражного суда от 18 марта 2021 года по делу № 94/21-12 (судья: Григорашенко И.П.), возбужденному по заявлению закрытого акционерного общества «Страховая компания «Арион»» (г. Тирасполь, ул. Котовского, д. 2-б) к Приднестровскому республиканскому банку (г. Тирасполь, ул. 25 Октября, 71) об оспаривании  Предписаний Приднестровского республиканского банка № 382-УНРДФО от 23 декабря 2020 года и 382/п – УНРДФО от 27 января 2021 года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закрытого акционерного общества «Страховая компания «Арион»» к производству. </w:t>
      </w:r>
    </w:p>
    <w:p>
      <w:pPr>
        <w:pStyle w:val="Normal"/>
        <w:ind w:firstLine="360"/>
        <w:jc w:val="both"/>
        <w:rPr/>
      </w:pPr>
      <w:r>
        <w:rPr/>
        <w:t xml:space="preserve">2. Назначить дело к судебному разбирательству на 06 мая 2021 года на 11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10:00Z</dcterms:created>
  <dc:creator>Oam</dc:creator>
  <dc:description/>
  <dc:language>en-US</dc:language>
  <cp:lastModifiedBy>Евгений А. Костяновский</cp:lastModifiedBy>
  <cp:lastPrinted>2021-04-15T16:09:00Z</cp:lastPrinted>
  <dcterms:modified xsi:type="dcterms:W3CDTF">2021-04-15T13:12:00Z</dcterms:modified>
  <cp:revision>3</cp:revision>
  <dc:subject/>
  <dc:title/>
</cp:coreProperties>
</file>