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6                 мая                 21</w:t>
        <w:tab/>
        <w:tab/>
        <w:tab/>
        <w:tab/>
        <w:tab/>
        <w:tab/>
        <w:t xml:space="preserve">       33/21-03к</w:t>
      </w:r>
    </w:p>
    <w:p>
      <w:pPr>
        <w:pStyle w:val="Normal"/>
        <w:jc w:val="both"/>
        <w:rPr>
          <w:b/>
          <w:b/>
        </w:rPr>
      </w:pPr>
      <w:r>
        <w:rPr>
          <w:b/>
        </w:rPr>
      </w:r>
    </w:p>
    <w:p>
      <w:pPr>
        <w:pStyle w:val="Normal"/>
        <w:jc w:val="both"/>
        <w:rPr>
          <w:b/>
          <w:b/>
        </w:rPr>
      </w:pPr>
      <w:r>
        <w:rPr>
          <w:b/>
        </w:rPr>
        <w:tab/>
        <w:tab/>
        <w:tab/>
        <w:tab/>
        <w:tab/>
        <w:tab/>
        <w:tab/>
        <w:tab/>
        <w:tab/>
        <w:t xml:space="preserve">                          92/21-12</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закрытого акционерного общества «Страховая компания «Арион»» на решение арбитражного суда от 18 марта 2021 года по делу № 92/21-12 (судья: Григорашенко И.П.), возбужденному по заявлению закрытого акционерного общества «Страховая компания «Арион»» (г. Тирасполь, ул. Котовского, д. 2-б) к Приднестровскому республиканскому банку (г. Тирасполь, ул. 25 Октября, 71) об оспаривании Предписания Приднестровского республиканского банка № 385-УНРДФО от 22 января 2021 года,</w:t>
      </w:r>
    </w:p>
    <w:p>
      <w:pPr>
        <w:pStyle w:val="TextBody"/>
        <w:spacing w:before="0" w:after="0"/>
        <w:ind w:firstLine="567"/>
        <w:jc w:val="both"/>
        <w:rPr>
          <w:lang w:val="ru-RU"/>
        </w:rPr>
      </w:pPr>
      <w:r>
        <w:rPr>
          <w:lang w:val="ru-RU"/>
        </w:rPr>
      </w:r>
    </w:p>
    <w:p>
      <w:pPr>
        <w:pStyle w:val="TextBody"/>
        <w:spacing w:before="0" w:after="0"/>
        <w:ind w:firstLine="567"/>
        <w:jc w:val="both"/>
        <w:rPr/>
      </w:pPr>
      <w:r>
        <w:rPr>
          <w:lang w:val="ru-RU"/>
        </w:rPr>
        <w:t>при участии представителей:</w:t>
      </w:r>
    </w:p>
    <w:p>
      <w:pPr>
        <w:pStyle w:val="34"/>
        <w:spacing w:before="0" w:after="0"/>
        <w:ind w:left="0" w:hanging="0"/>
        <w:jc w:val="both"/>
        <w:rPr>
          <w:sz w:val="24"/>
          <w:szCs w:val="24"/>
          <w:lang w:val="ru-RU"/>
        </w:rPr>
      </w:pPr>
      <w:r>
        <w:rPr>
          <w:sz w:val="24"/>
          <w:szCs w:val="24"/>
          <w:lang w:val="ru-RU"/>
        </w:rPr>
      </w:r>
    </w:p>
    <w:p>
      <w:pPr>
        <w:pStyle w:val="34"/>
        <w:spacing w:before="0" w:after="0"/>
        <w:ind w:left="0" w:firstLine="709"/>
        <w:jc w:val="both"/>
        <w:rPr>
          <w:sz w:val="24"/>
          <w:szCs w:val="24"/>
        </w:rPr>
      </w:pPr>
      <w:r>
        <w:rPr>
          <w:sz w:val="24"/>
          <w:szCs w:val="24"/>
        </w:rPr>
        <w:t xml:space="preserve">закрытого акционерного общества «Страховая компания «Арион»»: Шершел Т.А. – по доверенности; </w:t>
      </w:r>
    </w:p>
    <w:p>
      <w:pPr>
        <w:pStyle w:val="TextBody"/>
        <w:ind w:firstLine="567"/>
        <w:jc w:val="both"/>
        <w:rPr/>
      </w:pPr>
      <w:r>
        <w:rPr/>
        <w:t xml:space="preserve">  </w:t>
      </w:r>
      <w:r>
        <w:rPr/>
        <w:t>Приднестровского республиканского банка: Оржеховский Е.В. – по доверенности;</w:t>
      </w:r>
    </w:p>
    <w:p>
      <w:pPr>
        <w:pStyle w:val="34"/>
        <w:spacing w:before="0" w:after="0"/>
        <w:ind w:left="0" w:firstLine="567"/>
        <w:jc w:val="both"/>
        <w:rPr>
          <w:b/>
          <w:b/>
          <w:sz w:val="24"/>
        </w:rPr>
      </w:pPr>
      <w:r>
        <w:rPr>
          <w:b/>
          <w:sz w:val="24"/>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567"/>
        <w:jc w:val="both"/>
        <w:rPr>
          <w:lang w:val="ru-RU"/>
        </w:rPr>
      </w:pPr>
      <w:r>
        <w:rPr>
          <w:lang w:val="ru-RU"/>
        </w:rPr>
        <w:t>Закрытое акционерное общество «Страховая компания «Арион»» (далее – ЗАО «СК «Арион»», Общество, податель кассационной жалобы) обратилось в Арбитражный суд ПМР</w:t>
      </w:r>
      <w:r>
        <w:rPr/>
        <w:t xml:space="preserve"> </w:t>
      </w:r>
      <w:r>
        <w:rPr>
          <w:lang w:val="ru-RU"/>
        </w:rPr>
        <w:t>с кассационной жалобой на решение арбитражного суда от 18 марта 2021 года по делу № 92/21-12,</w:t>
      </w:r>
      <w:r>
        <w:rPr/>
        <w:t xml:space="preserve"> </w:t>
      </w:r>
      <w:r>
        <w:rPr>
          <w:lang w:val="ru-RU"/>
        </w:rPr>
        <w:t xml:space="preserve">в соответствии с которым в удовлетворении заявления ЗАО «СК «Арион»» об оспаривании Предписания Приднестровского республиканского банка (далее – Банк, ПРБ) № 385-УНРДФО от 22 января 2021 года отказано.  </w:t>
      </w:r>
    </w:p>
    <w:p>
      <w:pPr>
        <w:pStyle w:val="Normal"/>
        <w:numPr>
          <w:ilvl w:val="0"/>
          <w:numId w:val="0"/>
        </w:numPr>
        <w:ind w:firstLine="567"/>
        <w:jc w:val="both"/>
        <w:outlineLvl w:val="0"/>
        <w:rPr/>
      </w:pPr>
      <w:r>
        <w:rPr/>
        <w:t xml:space="preserve">ЗАО «СК «Арион»», не согласившись с принятым решением, подало в Арбитражный суд ПМР кассационную жалобу, в которой просит решение арбитражного суда от 18 марта 2021 года по делу № 92/21-12 отменить и принять новое решение.  </w:t>
      </w:r>
    </w:p>
    <w:p>
      <w:pPr>
        <w:pStyle w:val="Normal"/>
        <w:numPr>
          <w:ilvl w:val="0"/>
          <w:numId w:val="0"/>
        </w:numPr>
        <w:ind w:firstLine="567"/>
        <w:jc w:val="both"/>
        <w:outlineLvl w:val="0"/>
        <w:rPr/>
      </w:pPr>
      <w:r>
        <w:rPr/>
        <w:t>Кассационная жалоба Общества мотивирована следующим.</w:t>
      </w:r>
    </w:p>
    <w:p>
      <w:pPr>
        <w:pStyle w:val="Normal"/>
        <w:numPr>
          <w:ilvl w:val="0"/>
          <w:numId w:val="0"/>
        </w:numPr>
        <w:ind w:firstLine="567"/>
        <w:jc w:val="both"/>
        <w:outlineLvl w:val="0"/>
        <w:rPr/>
      </w:pPr>
      <w:r>
        <w:rPr/>
        <w:t>Податель кассационной жалобы считает, что решение незаконно и необоснованно, вынесено с нарушением норм материального права, и подлежит отмене по следующим основаниям.</w:t>
      </w:r>
    </w:p>
    <w:p>
      <w:pPr>
        <w:pStyle w:val="Normal"/>
        <w:ind w:firstLine="567"/>
        <w:jc w:val="both"/>
        <w:rPr/>
      </w:pPr>
      <w:r>
        <w:rPr/>
        <w:t xml:space="preserve">По мнению ЗАО «СК «Арион»», вынесенное органом страхового надзора Предписание на основании отсутствия полномочий незаконно, а также вынесено с нарушением порядка проведения каких-либо контрольных мероприятий. Кроме того, Общество полагает, что </w:t>
      </w:r>
      <w:r>
        <w:rPr>
          <w:rFonts w:eastAsia="Calibri"/>
          <w:lang w:eastAsia="en-US"/>
        </w:rPr>
        <w:t>вывод суда первой инстанции о том, что в случае выявления Банком нарушений со стороны страховщика при осуществлении обязательного страхования гражданской ответственности владельцев автотранспортных средств, надзорный орган вправе выдавать обязательные для исполнения предписания, является необоснованным. Предписания, обязывающие страховщика признать какое-либо событие страховым случаем, а также понуждение произвести выплату, не могут являться законными полномочиями ПРБ.</w:t>
      </w:r>
    </w:p>
    <w:p>
      <w:pPr>
        <w:pStyle w:val="Normal"/>
        <w:ind w:firstLine="567"/>
        <w:jc w:val="both"/>
        <w:rPr/>
      </w:pPr>
      <w:r>
        <w:rPr/>
        <w:t>Также, податель кассационной жалобы считает, что вывод суда о том, что у Банка имелись правомочия при установлении факта невыплаты страхового возмещения выдать обязательное для исполнения Предписание, в связи с тем, что в Законе ПМР «Об обязательном страховании гражданской ответственности владельцев транспортных средств» не закреплено право страховщика признавать случай страховым, также необоснован и незаконен.</w:t>
      </w:r>
    </w:p>
    <w:p>
      <w:pPr>
        <w:pStyle w:val="Normal"/>
        <w:ind w:firstLine="567"/>
        <w:jc w:val="both"/>
        <w:rPr/>
      </w:pPr>
      <w:r>
        <w:rPr/>
        <w:t xml:space="preserve">Кроме того, по мнению Общества, </w:t>
      </w:r>
      <w:r>
        <w:rPr>
          <w:bCs/>
        </w:rPr>
        <w:t xml:space="preserve">нельзя согласиться с выводом суда о том, что </w:t>
      </w:r>
      <w:r>
        <w:rPr/>
        <w:t xml:space="preserve">право выдачи такого рода Предписаний направлено на достижение целей, указанных в пункте 1 статьи 24 Закона ПМР «Об организации страхового дела» и подпункте </w:t>
      </w:r>
      <w:r>
        <w:rPr>
          <w:bCs/>
        </w:rPr>
        <w:t xml:space="preserve">у-4) статьи 5 Закона </w:t>
      </w:r>
      <w:r>
        <w:rPr/>
        <w:t>ПМР</w:t>
      </w:r>
      <w:r>
        <w:rPr>
          <w:bCs/>
        </w:rPr>
        <w:t xml:space="preserve"> «О центральном банке </w:t>
      </w:r>
      <w:r>
        <w:rPr/>
        <w:t>Приднестровской Молдавской Республики</w:t>
      </w:r>
      <w:r>
        <w:rPr>
          <w:bCs/>
        </w:rPr>
        <w:t xml:space="preserve">» ‒ защита прав и законных интересов, страхователей, застрахованных лиц и выгодоприобретателей, так как действующим законодательством </w:t>
      </w:r>
      <w:r>
        <w:rPr/>
        <w:t xml:space="preserve">Приднестровской Молдавской Республики не установлен объем полномочий </w:t>
      </w:r>
      <w:r>
        <w:rPr>
          <w:rFonts w:eastAsia="Calibri"/>
          <w:lang w:eastAsia="en-US"/>
        </w:rPr>
        <w:t xml:space="preserve">ПРБ в части </w:t>
      </w:r>
      <w:r>
        <w:rPr>
          <w:bCs/>
        </w:rPr>
        <w:t>защиты прав и законных интересов, страхователей, застрахованных лиц и выгодоприобретателей.</w:t>
      </w:r>
    </w:p>
    <w:p>
      <w:pPr>
        <w:pStyle w:val="Normal"/>
        <w:ind w:firstLine="567"/>
        <w:jc w:val="both"/>
        <w:rPr>
          <w:bCs/>
        </w:rPr>
      </w:pPr>
      <w:r>
        <w:rPr>
          <w:bCs/>
        </w:rPr>
        <w:t xml:space="preserve">Вместе с тем, </w:t>
      </w:r>
      <w:r>
        <w:rPr/>
        <w:t>ЗАО «СК «Арион»» полагает, что суд первой инстанции, соглашаясь с доводами Банка, о наличии у последнего полномочий по осуществлению функций контроля (надзора) в рамках обязательного страхования, не обосновано пришел к выводу о нарушении надзорным органом только лишь положений, устанавливающих порядок оформления мероприятия по контролю и его результатов. При этом, не дав должной оценки нарушениям требований порядка проведения проверки, установленным статьей 75-4 Закона ПМР «О центральном банке Приднестровской Молдавской Республики», статьей 24 Закона ПМР «Об организации страхового дела», Инструкцией ПРБ «О порядке проведения проверок уполномоченными представителями Приднестровского республиканского банка» № 36-И, утвержденной Решением Правления от 20 августа 2018 года № 42.</w:t>
      </w:r>
    </w:p>
    <w:p>
      <w:pPr>
        <w:pStyle w:val="Normal"/>
        <w:ind w:firstLine="567"/>
        <w:jc w:val="both"/>
        <w:rPr/>
      </w:pPr>
      <w:r>
        <w:rPr/>
        <w:t>Таким образом, по мнению подателя кассационной жалобы, суд необоснованно пришел к выводу, что оспариваемым Предписанием не нарушены права в сфере предпринимательской деятельности ЗАО «СК «Арион»», а Предписание не возлагает на заявителя незаконных обязанностей и не создает препятствия в осуществлении деятельности страховщика. Кроме того, Общество считает, что решение Арбитражного суда ПМР от 18 марта 2021 года по делу № 92/21-12 постановлено при неполном выяснении обстоятельств, имеющих значение для дела; недоказанности имеющих значение для дела обстоятельств, которые арбитражный суд считал установленными; несоответствии выводов, изложенных в решении, обстоятельствам дела; нарушении или неправильном применение норм материального права.</w:t>
      </w:r>
    </w:p>
    <w:p>
      <w:pPr>
        <w:pStyle w:val="Normal"/>
        <w:ind w:firstLine="567"/>
        <w:jc w:val="both"/>
        <w:rPr/>
      </w:pPr>
      <w:r>
        <w:rPr/>
        <w:t>На основании вышеизложенного, ЗАО «СК «Арион»» просит отменить решение Арбитражного суда ПМР от 18 марта 2021 года по делу № 92/21-12 и принять новое решение.</w:t>
      </w:r>
    </w:p>
    <w:p>
      <w:pPr>
        <w:pStyle w:val="Normal"/>
        <w:ind w:firstLine="567"/>
        <w:jc w:val="both"/>
        <w:rPr/>
      </w:pPr>
      <w:r>
        <w:rPr/>
        <w:t>Приднестровский республиканский банк возражал против удовлетворения кассационной жалобы ЗАО «СК «Арион»», указав, что судом первой инстанции были правильно применены нормы материального и процессуального права, и представил отзыв на кассационную жалобу, в соответствии с которым считает, что решение арбитражного суда от 18 марта 2021 года по делу № 92/21-12 является законным, обоснованным и соответствующим материалам дела, а доводы, изложенные в кассационной жалобе – необоснованными и не подлежащими удовлетворению. Вместе с тем, по мнению Банка, судом первой инстанции исследованы все представленные сторонами фактические и правовые доказательства, дана оценка доводам, изложенным заявителем и органом страхового надзора, обжалуемое решение вынесено в соответствии с требованиями норм материального и процессуального права, каких-либо нарушений указанных норм, которые могли бы привести к вынесению неправильного решения и послужить основанием для отмены судебного акта, согласно статье 152 АПК ПМР, судом допущено не было.</w:t>
      </w:r>
    </w:p>
    <w:p>
      <w:pPr>
        <w:pStyle w:val="Normal"/>
        <w:ind w:firstLine="567"/>
        <w:jc w:val="both"/>
        <w:rPr/>
      </w:pPr>
      <w:r>
        <w:rPr/>
        <w:t>В связи с изложенным, Приднестровский республиканский банк просит кассационную инстанцию арбитражного суда оставить решение Арбитражного суда ПМР от 18 марта 2021 года по делу № 92/21-12 без изменения, а кассационную жалобу ЗАО «СК «Арион»» – без удовлетворения.</w:t>
      </w:r>
    </w:p>
    <w:p>
      <w:pPr>
        <w:pStyle w:val="Normal"/>
        <w:numPr>
          <w:ilvl w:val="0"/>
          <w:numId w:val="0"/>
        </w:numPr>
        <w:ind w:firstLine="567"/>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567"/>
        <w:jc w:val="both"/>
        <w:outlineLvl w:val="0"/>
        <w:rPr/>
      </w:pPr>
      <w:r>
        <w:rPr/>
        <w:t>При этом суд кассационной инстанции исходит из следующего.</w:t>
      </w:r>
    </w:p>
    <w:p>
      <w:pPr>
        <w:pStyle w:val="Normal"/>
        <w:numPr>
          <w:ilvl w:val="0"/>
          <w:numId w:val="0"/>
        </w:numPr>
        <w:ind w:firstLine="567"/>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567"/>
        <w:jc w:val="both"/>
        <w:outlineLvl w:val="0"/>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numPr>
          <w:ilvl w:val="0"/>
          <w:numId w:val="0"/>
        </w:numPr>
        <w:ind w:firstLine="567"/>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567"/>
        <w:jc w:val="both"/>
        <w:outlineLvl w:val="0"/>
        <w:rPr/>
      </w:pPr>
      <w:r>
        <w:rPr/>
        <w:t xml:space="preserve">Как следует из решения суда первой инстанции и материалов дела, в ходе осуществления страхового надзора Банком установлено нарушение со стороны ЗАО «СК «Арион»» пункта 2 статьи 7 Закона ПМР «Об организации страхового дела», подпункта а) пункта 1 статьи 19 Закона ПМР «Об ОСАГО» в части нарушения ЗАО «СК «Арион»» обязанности произвести (осуществить) страховую выплату в соответствии с договором обязательного страхования гражданской ответственности владельцев транспортных средств (страховым полисом ОСАГО от 14 мая 2019 года серии АА № 180640). А также нарушение подпункта а) пункта 1 статьи 20, подпункта г), е) части первой статьи 23 Закона ПМР «Об ОСАГО» в части нарушения порядка и сроков, для осуществления страхового возмещения потерпевшему лицу по произошедшему (наступившему) страховому случаю. При этом, ЗАО «СК «Арион»» не оспаривало факт невыплаты страхового возмещения потерпевшему лицу по дорожно-транспортному происшествию, произошедшему 3 января 2020 года в г. Бендеры, по ул. Суворова. </w:t>
      </w:r>
    </w:p>
    <w:p>
      <w:pPr>
        <w:pStyle w:val="Normal"/>
        <w:numPr>
          <w:ilvl w:val="0"/>
          <w:numId w:val="0"/>
        </w:numPr>
        <w:ind w:firstLine="567"/>
        <w:jc w:val="both"/>
        <w:outlineLvl w:val="0"/>
        <w:rPr/>
      </w:pPr>
      <w:r>
        <w:rPr/>
        <w:t xml:space="preserve">Кроме того, в материалы дела представлены доказательства, подтверждающие, что ДТП совершено водителем Гилко С.К., которая управляя автомобилем «Дачия» г.р.з. Т 885 МК, совершила наезд на припаркованное транспортное средство «Дачия» г.р.з. Т 126 ME под управлением Ивашку И.Д. Гражданская ответственность водителя транспортного средства марки «Дачия» г.р.з. Т 885 МК, виновного в причинении вреда в результате использования транспортного средства, застрахована согласно страховому полису № 180640 от 14 мая 2019 года в ЗАО «СК «Арион»», копия которого представлена в материалы дела. ЗАО «СК Арион» не выплатило страховое возмещение потерпевшему лицу, несмотря на представление страховщику соответствующего пакета документов (заявление о страховой выплате от 16 января 2020 года). Данные факты не оспаривались лицами, участвующими в деле, при этом ЗАО «СК «Арион»» указывает, что не осуществляло выплату потерпевшему лицу, ввиду того, что указанное ДТП не признано страховым случаем. </w:t>
      </w:r>
    </w:p>
    <w:p>
      <w:pPr>
        <w:pStyle w:val="Normal"/>
        <w:numPr>
          <w:ilvl w:val="0"/>
          <w:numId w:val="0"/>
        </w:numPr>
        <w:ind w:firstLine="567"/>
        <w:jc w:val="both"/>
        <w:outlineLvl w:val="0"/>
        <w:rPr/>
      </w:pPr>
      <w:r>
        <w:rPr/>
        <w:t>Суд первой инстанции правомерно пришел к выводу, что у Банка имелись правомочия при установлении факта невыплаты страхового возмещения в нарушение пункта 2 статьи 7 Закона ПМР «Об организации страхового дела», подпункта а) пункта 1 статьи 19 и подпункта а) пункта 1 статьи 20, подпункта г), е) части первой статьи 23 Закона ПМР «Об ОСАГО» выдать обязательное для исполнения Предписание. Вместе с тем, суд первой инстанции законно признал обоснованным довод Банка о том, что право выдачи такого рода Предписаний направлено на достижение целей, указанных в пункте 1 статьи 24 Закона ПМР «Об организации страхового дела» и подпункте у-4) статьи 5 Закона ПМР «О центральном банке ПМР» – защита прав и законных интересов, страхователей, застрахованных лиц и выгодоприобретателей.</w:t>
      </w:r>
    </w:p>
    <w:p>
      <w:pPr>
        <w:pStyle w:val="Normal"/>
        <w:numPr>
          <w:ilvl w:val="0"/>
          <w:numId w:val="0"/>
        </w:numPr>
        <w:ind w:firstLine="567"/>
        <w:jc w:val="both"/>
        <w:outlineLvl w:val="0"/>
        <w:rPr/>
      </w:pPr>
      <w:r>
        <w:rPr/>
        <w:t xml:space="preserve">Суд кассационной инстанции соглашается с выводом суда первой инстанции о том, что доводы ЗАО «СК «Арион»» об отсутствии у ПРБ права и полномочий на рассмотрение вопросов о признании случая страховым и выдачу обязательных для исполнения Предписаний страховщику не обоснованы. </w:t>
      </w:r>
    </w:p>
    <w:p>
      <w:pPr>
        <w:pStyle w:val="Normal"/>
        <w:numPr>
          <w:ilvl w:val="0"/>
          <w:numId w:val="0"/>
        </w:numPr>
        <w:ind w:firstLine="567"/>
        <w:jc w:val="both"/>
        <w:outlineLvl w:val="0"/>
        <w:rPr/>
      </w:pPr>
      <w:r>
        <w:rPr/>
        <w:t xml:space="preserve">Кроме того, из решения суда первой инстанции и материалов дела усматривается, что ООО «АльфаТел» 19 августа 2020 года обратилось в Банк, как орган страхового надзора, с заявлением о том, что ЗАО «СК «Арион»» не предпринимает действий, направленных на выплату страхового возмещения за ущерб, причиненный указанному Обществу страхователем в ДТП. </w:t>
      </w:r>
    </w:p>
    <w:p>
      <w:pPr>
        <w:pStyle w:val="Normal"/>
        <w:numPr>
          <w:ilvl w:val="0"/>
          <w:numId w:val="0"/>
        </w:numPr>
        <w:ind w:firstLine="567"/>
        <w:jc w:val="both"/>
        <w:outlineLvl w:val="0"/>
        <w:rPr/>
      </w:pPr>
      <w:r>
        <w:rPr/>
        <w:t xml:space="preserve">Суд первой инстанции, применяя положения пунктов 4, 10 Инструкции ПРБ «О порядке проведения проверок уполномоченными представителями Приднестровского республиканского банка», утвержденной Решением Правления от 20 августа 2018 года № 42 (далее – Инструкция) и пункта 3 статьи 75-4 Закона ПМР «О центральном банке ПМР» правомерно пришел к выводу о том, что при поступлении обращения от ООО «АльфаТел» Банком должна была быть организована внеплановая проверка, что должно подтверждаться соответствующим Распоряжением. Однако данного Распоряжения в материалы дела не представлено. Представителями Банка в ходе судебного заседания подтверждалось, что такого Распоряжения не издавалось. Вместе с тем, в материалы дела представлена копия Акта проверки ЗАО «СК «Арион»» от 22 января 2021 года № 747-УНРДФС, однако его содержание не соответствует положениям пунктов 64 – 66 Инструкции. </w:t>
      </w:r>
    </w:p>
    <w:p>
      <w:pPr>
        <w:pStyle w:val="Normal"/>
        <w:numPr>
          <w:ilvl w:val="0"/>
          <w:numId w:val="0"/>
        </w:numPr>
        <w:ind w:firstLine="567"/>
        <w:jc w:val="both"/>
        <w:outlineLvl w:val="0"/>
        <w:rPr/>
      </w:pPr>
      <w:r>
        <w:rPr/>
        <w:t xml:space="preserve">Таким образом, суд первой инстанции законно и обоснованно пришел к выводу о нарушении Банком положений нормативных актов, устанавливающих порядок оформления мероприятия по контролю и его результатов, а именно, несоответствие мероприятия по контролю положениям статьи 75-4 Закона ПМР «О центральном банке» и пунктам 4, 10, 63 – 66 Инструкции, соответственно, Предписание, вынесенное в результате такой проверки, вынесено с нарушением порядка, установленного действующим законодательством. </w:t>
      </w:r>
    </w:p>
    <w:p>
      <w:pPr>
        <w:pStyle w:val="Normal"/>
        <w:numPr>
          <w:ilvl w:val="0"/>
          <w:numId w:val="0"/>
        </w:numPr>
        <w:ind w:firstLine="567"/>
        <w:jc w:val="both"/>
        <w:outlineLvl w:val="0"/>
        <w:rPr/>
      </w:pPr>
      <w:r>
        <w:rPr/>
        <w:t>При этом, Банк в возражениях указал о проведении проверки и вынесении оспариваемого Предписания ЗАО «СК «Арион»» в рамках камерального контроля. Положение о порядке проведения камерального надзора установлено Инструкцией № 23-И «О порядке осуществления Приднестровским республиканским банком камерального надзора (контроля), утвержденного Решением № 37 от 22 ноября 2007 года, регистрационный номер 4220 (далее – Инструкция № 23-И).</w:t>
      </w:r>
    </w:p>
    <w:p>
      <w:pPr>
        <w:pStyle w:val="Normal"/>
        <w:numPr>
          <w:ilvl w:val="0"/>
          <w:numId w:val="0"/>
        </w:numPr>
        <w:ind w:firstLine="567"/>
        <w:jc w:val="both"/>
        <w:outlineLvl w:val="0"/>
        <w:rPr/>
      </w:pPr>
      <w:r>
        <w:rPr/>
        <w:t xml:space="preserve">Как установлено ранее, в Банк поступило обращение ООО «АльфаТел» 19 августа 2020 года. На основании данного обращения Банк письмом от 20 августа 2020 года № 01-20/2003, копия которого представлена в материалы дела, запросил у ЗАО «СК «Арион»» копии всех документов, входящих в дело об ущербе, открытое по факту произошедшего 3 января 2020 года в г. Бенедры ДТП с участием автомобиля «Дачия», г.р.з. Т 126 МЕ. ЗАО «СК «Арион»» письмом от 24 августа 2020 года № 969 направило в Банк пакет документов. На основании проверки таких документов был составлен Акт от 22 января 2021 года, и вынесено Предписание от 22 января 2021 года. </w:t>
      </w:r>
    </w:p>
    <w:p>
      <w:pPr>
        <w:pStyle w:val="Normal"/>
        <w:numPr>
          <w:ilvl w:val="0"/>
          <w:numId w:val="0"/>
        </w:numPr>
        <w:ind w:firstLine="567"/>
        <w:jc w:val="both"/>
        <w:outlineLvl w:val="0"/>
        <w:rPr/>
      </w:pPr>
      <w:r>
        <w:rPr/>
        <w:t xml:space="preserve">Суд первой инстанции законно признал обоснованным довод ЗАО «СК «Арион»» о том, что пакет документов, направленный ЗАО «СК «Арион» письмом от 24 августа 2020 года, не является отчетностью (информацией), порядок и сроки предоставления которой установлены законодательством Приднестровской Молдавской Республики. В связи с чем, проверка такой документации в рамках камерального мероприятия по надзору невозможна. </w:t>
      </w:r>
    </w:p>
    <w:p>
      <w:pPr>
        <w:pStyle w:val="Normal"/>
        <w:numPr>
          <w:ilvl w:val="0"/>
          <w:numId w:val="0"/>
        </w:numPr>
        <w:ind w:firstLine="567"/>
        <w:jc w:val="both"/>
        <w:outlineLvl w:val="0"/>
        <w:rPr/>
      </w:pPr>
      <w:r>
        <w:rPr/>
        <w:t>Суд кассационной инстанции соглашается с выводом суда первой инстанции об отклонении доводов Банка о соответствии оспариваемого Предписания со ссылкой на Инструкцию № 23-И. Так как такое Предписание не может быть вынесено по результатам камерального надзора, следовательно, процедура его выдачи не может соответствовать требованиям Инструкции № 23-И.</w:t>
      </w:r>
    </w:p>
    <w:p>
      <w:pPr>
        <w:pStyle w:val="Normal"/>
        <w:numPr>
          <w:ilvl w:val="0"/>
          <w:numId w:val="0"/>
        </w:numPr>
        <w:ind w:firstLine="567"/>
        <w:jc w:val="both"/>
        <w:outlineLvl w:val="0"/>
        <w:rPr/>
      </w:pPr>
      <w:r>
        <w:rPr/>
        <w:t xml:space="preserve">Исследуя вопрос о нарушении оспариваемым Предписанием прав и законных интересов ЗАО «СК «Арион»» в сфере предпринимательской и иной экономической деятельности, суд первой инстанции правомерно пришел к выводу о том, что оспариваемое Предписание вынесено Банком в целях устранения нарушений со стороны ЗАО «СК «Арион»» норм Закона ПМР «Об ОСАГО» и выплаты потерпевшему лицу в ДТП страхового возмещения. </w:t>
      </w:r>
    </w:p>
    <w:p>
      <w:pPr>
        <w:pStyle w:val="Normal"/>
        <w:numPr>
          <w:ilvl w:val="0"/>
          <w:numId w:val="0"/>
        </w:numPr>
        <w:ind w:firstLine="567"/>
        <w:jc w:val="both"/>
        <w:outlineLvl w:val="0"/>
        <w:rPr/>
      </w:pPr>
      <w:r>
        <w:rPr/>
        <w:t>Факт получения заявления о страховой выплате от потерпевшего лица не оспаривался в ходе судебного заседания, в связи с чем суд первой инстанции законно и обоснованно пришел к выводу о возникновении у страховщика обязанности произвести страховую выплату. Поскольку именно на исполнение данной обязанности и направлено оспариваемое Предписание.</w:t>
      </w:r>
    </w:p>
    <w:p>
      <w:pPr>
        <w:pStyle w:val="Normal"/>
        <w:numPr>
          <w:ilvl w:val="0"/>
          <w:numId w:val="0"/>
        </w:numPr>
        <w:ind w:firstLine="567"/>
        <w:jc w:val="both"/>
        <w:outlineLvl w:val="0"/>
        <w:rPr/>
      </w:pPr>
      <w:r>
        <w:rPr/>
        <w:t>В соответствии с пунктом 14 статьи 14 Закона ПМР «Об ОСАГО» из средств собранных страховых премий страховщики формируют страховые резервы, предназначенные для осуществления страховых и компенсационных выплат потерпевшим. Доля страховой премии, непосредственно предназначенная для осуществления страховых и компенсационных выплат потерпевшим, не может быть менее чем 65 процентов от страховой премии.</w:t>
      </w:r>
    </w:p>
    <w:p>
      <w:pPr>
        <w:pStyle w:val="Normal"/>
        <w:numPr>
          <w:ilvl w:val="0"/>
          <w:numId w:val="0"/>
        </w:numPr>
        <w:ind w:firstLine="567"/>
        <w:jc w:val="both"/>
        <w:outlineLvl w:val="0"/>
        <w:rPr/>
      </w:pPr>
      <w:r>
        <w:rPr/>
        <w:t xml:space="preserve">Во исполнение приведенной нормы права Приказом от 3 августа 2020 года № 09-ОД утверждены структуры тарифных ставок ЗАО «СК «Арион»». В соответствии с пунктом 4.1 структуры тарифных ставок ЗАО «СК «Арион»» в обязательном страховании ОСАГО, отчисления в страховые резервы установлены в размере 65%, формирование планируемой прибыли установлено в размере 4.9998% от страхового взноса. Получение прибыли при осуществлении страховщиком обязательного страхования ОСАГО выражается в получении денежных средства – части страхового взноса, определенного ЗАО «СК «Арион»» в размере 4,9998%. Выплата страхового возмещения из средств страховых резервов не связаны с уменьшением прибыли страховщика и тем самым не посягает на предпринимательскую деятельность ЗАО «СК «Арион»». </w:t>
      </w:r>
    </w:p>
    <w:p>
      <w:pPr>
        <w:pStyle w:val="Normal"/>
        <w:numPr>
          <w:ilvl w:val="0"/>
          <w:numId w:val="0"/>
        </w:numPr>
        <w:ind w:firstLine="567"/>
        <w:jc w:val="both"/>
        <w:outlineLvl w:val="0"/>
        <w:rPr/>
      </w:pPr>
      <w:r>
        <w:rPr/>
        <w:t xml:space="preserve">В связи с чем, суд первой инстанции законно и обоснованно пришел к выводу о недоказанности заявителем факта нарушения Банком его права на предпринимательскую деятельность вследствие вынесения оспариваемого Предписания. </w:t>
      </w:r>
    </w:p>
    <w:p>
      <w:pPr>
        <w:pStyle w:val="Normal"/>
        <w:numPr>
          <w:ilvl w:val="0"/>
          <w:numId w:val="0"/>
        </w:numPr>
        <w:ind w:firstLine="567"/>
        <w:jc w:val="both"/>
        <w:outlineLvl w:val="0"/>
        <w:rPr/>
      </w:pPr>
      <w:r>
        <w:rPr/>
        <w:t xml:space="preserve">Таким образом, суд первой инстанции правомерно пришел к выводу об отсутствии обязательной совокупности условий необходимых для признания недействительным ненормативного акта, а именно Предписания ПРБ № 385-УНРДФО от 22 января 2021 года.  </w:t>
      </w:r>
    </w:p>
    <w:p>
      <w:pPr>
        <w:pStyle w:val="Normal"/>
        <w:numPr>
          <w:ilvl w:val="0"/>
          <w:numId w:val="0"/>
        </w:numPr>
        <w:ind w:firstLine="567"/>
        <w:jc w:val="both"/>
        <w:outlineLvl w:val="0"/>
        <w:rPr/>
      </w:pPr>
      <w:r>
        <w:rPr/>
        <w:t>На основании изложенного, суд кассационной инстанции полагает решение суда первой инстанции об отказе в удовлетворении заявления ЗАО «СК «Арион»» об оспаривании Предписания Приднестровского республиканского банка № 385-УНРДФО от 22 января 2021 года, вынесенным при полном исследовании всех доказательств, имеющихся в материалах дела.</w:t>
      </w:r>
    </w:p>
    <w:p>
      <w:pPr>
        <w:pStyle w:val="Normal"/>
        <w:numPr>
          <w:ilvl w:val="0"/>
          <w:numId w:val="0"/>
        </w:numPr>
        <w:ind w:firstLine="567"/>
        <w:jc w:val="both"/>
        <w:outlineLvl w:val="0"/>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numPr>
          <w:ilvl w:val="0"/>
          <w:numId w:val="0"/>
        </w:numPr>
        <w:ind w:firstLine="567"/>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567"/>
        <w:jc w:val="both"/>
        <w:outlineLvl w:val="0"/>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ЗАО «СК «Арион»».</w:t>
      </w:r>
    </w:p>
    <w:p>
      <w:pPr>
        <w:pStyle w:val="Normal"/>
        <w:numPr>
          <w:ilvl w:val="0"/>
          <w:numId w:val="0"/>
        </w:numPr>
        <w:ind w:firstLine="567"/>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567"/>
        <w:jc w:val="both"/>
        <w:outlineLvl w:val="0"/>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Решение Арбитражного суда Приднестровской Молдавской Республики от 18 марта 2021 года по делу № 92/21-12 оставить без изменения, а кассационную жалобу закрытого акционерного общества «Страховая компания «Арион»»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jc w:val="both"/>
        <w:rPr/>
      </w:pPr>
      <w:r>
        <w:rPr/>
      </w:r>
    </w:p>
    <w:p>
      <w:pPr>
        <w:pStyle w:val="Normal"/>
        <w:suppressAutoHyphens w:val="true"/>
        <w:autoSpaceDE w:val="false"/>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cp:keywords/>
  <dc:language>en-US</dc:language>
  <cp:lastModifiedBy>Евгений А. Костяновский</cp:lastModifiedBy>
  <cp:lastPrinted>2018-11-28T09:51:00Z</cp:lastPrinted>
  <dcterms:modified xsi:type="dcterms:W3CDTF">2021-06-02T07:42:00Z</dcterms:modified>
  <cp:revision>121</cp:revision>
  <dc:subject/>
  <dc:title>РЕСПУБЛИКА МОЛДОВАНЯСКЭ                                                                                 ПРИДНIСТРОВСЬКА МОЛДАВ</dc:title>
</cp:coreProperties>
</file>