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   мая                  21   </w:t>
        <w:tab/>
        <w:tab/>
        <w:tab/>
        <w:tab/>
        <w:tab/>
        <w:tab/>
        <w:t xml:space="preserve">     33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закрытого акционерного общества «Страховая компания «Арион»» на решение арбитражного суда от 18 марта 2021 года по делу № 92/21-12 (судья: Григорашенко И.П.), возбужденному по заявлению закрытого акционерного общества «Страховая компания «Арион»» (г. Тирасполь, ул. Котовского, д. 2-б) к Приднестровскому республиканскому банку (г. Тирасполь, ул. 25 Октября, 71) об оспаривании  Предписания Приднестровского республиканского банка № 385-УНРДФО от 22 января 2021 год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го акционерного общества «Страховая компания «Арион»»: Шершел Т.А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Приднестровского республиканского банка: Рачкова О.В. – по доверенности; Оржеховский Е.В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ЗАО «Страховая компания «Арион»» обратилась в Арбитражный суд ПМР с кассационной жалобой на решение арбитражного суда от 18 марта 2021 года по делу № 92/21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6 мая 2021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5-18T11:49:00Z</dcterms:modified>
  <cp:revision>3</cp:revision>
  <dc:subject/>
  <dc:title/>
</cp:coreProperties>
</file>