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15  »  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90/21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Предприятию «База отдыха «Солнечный берег» (г.Дубоссары, ул. Набережная, д.2а) </w:t>
      </w:r>
      <w:r>
        <w:rPr/>
        <w:t>о ликвидации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90/21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3 марта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26 февраля 2021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firstLine="1275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2:00Z</dcterms:created>
  <dc:creator>user</dc:creator>
  <dc:description/>
  <dc:language>en-US</dc:language>
  <cp:lastModifiedBy>Татьяна И. Цыганаш</cp:lastModifiedBy>
  <cp:lastPrinted>2021-02-15T11:23:00Z</cp:lastPrinted>
  <dcterms:modified xsi:type="dcterms:W3CDTF">2021-02-15T09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