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9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МР (г.Тирасполь, ул.Ленина, 26) о ликвидации ГП «Шахта «Михайловская» (Рыбницкий район, с.Михайловка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2 марта 2021 года в 10ч. 15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1-02-15T11:31:00Z</cp:lastPrinted>
  <dcterms:modified xsi:type="dcterms:W3CDTF">2021-02-15T09:31:00Z</dcterms:modified>
  <cp:revision>13</cp:revision>
  <dc:subject/>
  <dc:title/>
</cp:coreProperties>
</file>