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5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1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87/21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spacing w:lineRule="atLeast" w:line="225" w:before="280" w:after="0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    Шевченко А.А.,  рассмотрев заявление Министерства юстиции ПМР (г. Тирасполь, ул. Ленина, 26), к обществу с ограниченной ответственностью «ЕвроУют» (г. Тирасполь, ул. Юности, д. 58/2 к. 44) о принудительной ликвидации, и приложенные к заявлению документы, признал, что заявление подано с учетом подсудности и с соблюдением требований ст. ст. 91-93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Принять к производству Арбитражного суда ПМР заявление Министерства юстиции ПМР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Назначить дело к судебному разбирательству на 03 марта 2021 года в 11.00 часов в здании Арбитражного суда ПМР по адресу: г. Тирасполь, ул. Ленина, ½,  кабинет 304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708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1-02-15T12:10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