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марта                 21   </w:t>
        <w:tab/>
        <w:tab/>
        <w:tab/>
        <w:tab/>
        <w:tab/>
        <w:t xml:space="preserve">                 8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Государственному предприятию «Производственно-коммерческая база «Стройснабкомплект», г. Рыбница, ул. Чернышевского, д. 57, </w:t>
      </w:r>
      <w:r>
        <w:rPr>
          <w:b/>
        </w:rPr>
        <w:t>о принудительной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ходатайство о рассмотрении в отсутствии представителя (вх. №173 от 26 февраля 2021 года),</w:t>
      </w:r>
    </w:p>
    <w:p>
      <w:pPr>
        <w:pStyle w:val="Normal"/>
        <w:jc w:val="both"/>
        <w:rPr/>
      </w:pPr>
      <w:r>
        <w:rPr/>
        <w:t xml:space="preserve">от ответчика: не явилс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нистерство юстиции Приднестровской Молдавской Республики (далее – истец) обратилось в Арбитражный суд ПМР с исковым заявлением, в котором просит ликвидировать Государственное предприятие «</w:t>
      </w:r>
      <w:r>
        <w:rPr/>
        <w:t>Производственно-коммерческая база «Стройснабкомплект</w:t>
      </w:r>
      <w:r>
        <w:rPr>
          <w:color w:val="000000"/>
        </w:rPr>
        <w:t>» (далее – ГП «</w:t>
      </w:r>
      <w:r>
        <w:rPr/>
        <w:t>Производственно-коммерческая база «Стройснабкомплект</w:t>
      </w:r>
      <w:r>
        <w:rPr>
          <w:color w:val="000000"/>
        </w:rPr>
        <w:t>», ответчик) в связи с  грубым нарушением законодательства Приднестровской Молдавской Республики о государственной регистрации юридически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ПМР от 17 февраля 2021 года исковое заявление Министерства юстиции Приднестровской Молдавской Республики принято к производству и судебное заседание  назначено на 01 марта 2021 г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01 марта 2021 года судом установлена необходимость отложения разбирательства дела, ввиду отсутствия в материалах дела доказательств надлежащего извещения ответчика о времени и месте судебного заседания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0 марта 2021 года на 09.3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2:00Z</dcterms:created>
  <dc:creator>Александр С. Смирнов</dc:creator>
  <dc:description/>
  <cp:keywords/>
  <dc:language>en-US</dc:language>
  <cp:lastModifiedBy>Радислав Б. Сливка</cp:lastModifiedBy>
  <cp:lastPrinted>2021-03-02T14:53:00Z</cp:lastPrinted>
  <dcterms:modified xsi:type="dcterms:W3CDTF">2021-03-02T12:55:00Z</dcterms:modified>
  <cp:revision>4</cp:revision>
  <dc:subject/>
  <dc:title/>
</cp:coreProperties>
</file>