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             марта                      21                                                                        83/2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ОО «Темп-групп», Дубоссарский район, с. Дзержинское, ул. Свердлова, д.1а к  ООО «Фуд-Трейд», г. Тирасполь, ул. Одесская, д.94, кв.28 (г. Тирасполь, ул. Луначарского, д.24), о взыскании долга и неуст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Трандасир Д. Л. – доверенность №17 от 3.03.2021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/>
      </w:pPr>
      <w:r>
        <w:rPr>
          <w:rStyle w:val="Style20"/>
        </w:rPr>
        <w:t xml:space="preserve">Установил: </w:t>
      </w:r>
      <w:r>
        <w:rPr/>
        <w:t>ООО «Темп-групп» обратилось в арбитражный суд с исковым заявлением к ООО «Фуд-Трейд»,  о взыскании долга в размере 27593,55 рублей и неустойки в сумме 3776,21 рублей, а всего – 31369,76 рублей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</w:rPr>
        <w:t xml:space="preserve">         </w:t>
      </w:r>
      <w:r>
        <w:rPr>
          <w:rStyle w:val="Style19"/>
        </w:rPr>
        <w:t xml:space="preserve">Определением от 19 февраля 2021г. исковое заявление принято судом к своему производству и назначено к судебному разбирательству на 4 марта 2021 года. </w:t>
      </w:r>
    </w:p>
    <w:p>
      <w:pPr>
        <w:pStyle w:val="Normal"/>
        <w:jc w:val="both"/>
        <w:rPr/>
      </w:pPr>
      <w:r>
        <w:rPr>
          <w:rStyle w:val="1"/>
        </w:rPr>
        <w:t xml:space="preserve">          </w:t>
      </w: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jc w:val="both"/>
        <w:rPr>
          <w:rStyle w:val="1"/>
        </w:rPr>
      </w:pPr>
      <w:r>
        <w:rPr/>
        <w:t xml:space="preserve">          </w:t>
      </w: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ответчи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этом, ответчик в судебное заседание не явился, при надлежащем извещении о начавшемся судебном процессе, в порядке подпункта (в пункта 2 статьи 102-3 АПК ПМР, о чем свидетельствует копия почтового уведомления №2/787 от 19.02.2021 года и справка о невручении от 22.02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, исходя из положений пункта 2 статьи 108 АПК ПМР, учитывая факт надлежащего уведомления ответчика о начавшемся судебном процессе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ООО «Темп-групп» </w:t>
      </w:r>
      <w:r>
        <w:rPr>
          <w:rStyle w:val="Style19"/>
        </w:rPr>
        <w:t>разрешено по существу и резолютивная часть решения оглашена в судебном заседании 4 марта 2021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10 марта 2021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</w:t>
      </w:r>
      <w:r>
        <w:rPr/>
        <w:t>01.07.2019 года между ООО «Темп-групп» и ООО «Фуд-Трейд» заключен договор купли-продажи № ФТ/П/0007, согласно которого истец обязался поставить в адрес ответчика продукты питания – мясо птицы и мясопродукты птицы, а ответчик обязался принять и оплатить данные товары на условиях, определенных данным договором.</w:t>
      </w:r>
    </w:p>
    <w:p>
      <w:pPr>
        <w:pStyle w:val="Normal"/>
        <w:jc w:val="both"/>
        <w:textAlignment w:val="baseline"/>
        <w:rPr/>
      </w:pPr>
      <w:r>
        <w:rPr/>
        <w:t xml:space="preserve">          </w:t>
      </w:r>
      <w:r>
        <w:rPr/>
        <w:t>В соответствии с условиями договора ООО «Темп-групп» произвело в адрес ООО «Фуд-Трейд» поставку мяса птицы и мясопродуктов птицы в апреле и мае 2020 года на общую сумму 72 343,20 рублей, в том числе по ТТН № 779 от 8.04.2020г. на сумму 10 017,50 рублей; по ТТН № 802 от 10.04.2020г. на сумму 13 312,10 рублей; по ТТН № 833 от 14.04.2020г. на сумму 9 520,15 рублей; по ТТН № 953 от 29.04.2020г. на сумму 10 447,90 рублей; по ТТН № 981 от 01.05.2020г. на сумму 14 712,40 рублей; по ТТН № 1145 от 21.05.2020г., на сумму 14 333,15 рублей.</w:t>
      </w:r>
    </w:p>
    <w:p>
      <w:pPr>
        <w:pStyle w:val="Normal"/>
        <w:jc w:val="both"/>
        <w:textAlignment w:val="baseline"/>
        <w:rPr/>
      </w:pPr>
      <w:r>
        <w:rPr/>
        <w:t xml:space="preserve">           </w:t>
      </w:r>
      <w:r>
        <w:rPr/>
        <w:t xml:space="preserve">Пунктом 3.5. Договора № ФТ/П/0007,  установлено, что датой поставки товара считается дата, указанная в товарно-транспортной накладной,  а покупатель должен совершить оплату за поставленный товар на условиях предоплаты либо производит оплату в течение пяти календарных дней после получения товара (п. 2.2. договора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лата за поставленный товар была осуществлена в сумме 44 749,65 руб. ПМР, в том числе: 08.04.2020 года в сумме 10 017,50 рублей; 14.04.2020 года в сумме 9 520,15 рублей; 05.05.2020 года в сумме 10 500,00 рублей; 20.05.2020 года в сумме 14 712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в нарушение условий договора ответчиком не произведена оплата за поставленный товар в сумме 27 593,55 рублей, в том числе: в сумме 13 260 рублей за поставленный товар по ТТН № 802 от 10.04.2020г., на сумму 13 312,10 рублей; в сумме 0,40 рублей за поставленный товар по ТТН № 981 от 01.05.2020г., на сумму 14 712,40 рублей; в сумме 14 333,15 рублей по ТТН № 1145 от 21.05.2020г., на сумму 14 333,15 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п. 7.1. Договора все разногласия и споры, возникающие из настоящего договора, разрешаются сторонами путем проведения переговоров, а в случае не достижения согласия – в Арбитражном суде ПМР.  Для проведения соответствующих переговоров и в связи с невыполнением ООО «Фуд-Трейд» своих обязательств по Договору в части оплаты за поставленный товар, ООО «Темп-групп» 13.01.2021 года направило Претензию письмом с уведомлением по юридическому адресу ответчика. Данная Претензия вернулась без вручения в связи с тем, что адресат выбы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. 2.4  Договора за просрочку платежей покупатель уплачивает продавцу неустойку в размере 0,05% стоимости партии товара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вышеизложенного и в соответствие с нормами статей 326,  327, 347 503 ГК ПМР истец просит удовлетворить его требования к ответчику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 отзыва по существу спора, не представил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я истца, оценив представленные доказательства,  находит требования ООО «Темп-групп»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следует из представленных истцом доказательств, явившихся предметом исследования в рамках настоящего дела, </w:t>
      </w:r>
      <w:r>
        <w:rPr>
          <w:color w:val="000000"/>
        </w:rPr>
        <w:t xml:space="preserve">1 июля 2019 года </w:t>
      </w:r>
      <w:r>
        <w:rPr/>
        <w:t>между ООО «Темп-групп» и ООО «Фуд-Трейд» заключен договор купли-продажи № ФТ/П/0007, согласно которого истец обязался поставить в адрес ответчика продукты питания – мясо птицы и мясопродукты птицы, а ответчик обязался принять и оплатить данные товары на условиях, определенных данным договор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3.6 договора было определено, что на отпущенный товар выписывается товаротранспортная накладная в которой учиняется подпись представителя покупателя о получении товара, и это и означает фактическое получение товара в полном объеме по количеству и качеству.</w:t>
      </w:r>
    </w:p>
    <w:p>
      <w:pPr>
        <w:pStyle w:val="Normal"/>
        <w:jc w:val="both"/>
        <w:textAlignment w:val="baseline"/>
        <w:rPr/>
      </w:pPr>
      <w:r>
        <w:rPr/>
        <w:t xml:space="preserve">         </w:t>
      </w:r>
      <w:r>
        <w:rPr/>
        <w:t>Во исполнение указанного пункта договора, ООО «Темп-групп» произвело  поставку мяса птицы и мясопродуктов птицы в адрес ООО «Фуд-Трейд» в апреле и мае 2020 года на общую сумму 72 343,20 рублей, в том числе по накладной № 779 от 8.04.2020г., на сумму 10 017,50 рублей; по накладной № 802 от 10.04.2020г., на сумму 13 312,10 рублей; по накладной № 833 от 14.04.2020г., на сумму 9 520,15 рублей; по накладной № 953 от 29.04.2020г., на сумму 10 447,90 рублей; по накладной № 981 от 01.05.2020г., на сумму 14 712,40 рублей; по накладной № 1145 от 21.05.2020г., на сумму 14 333,15 рублей. Поставка товаров подтверждается вышеназванными накладными, копии которых приложены к иску, а оригиналы обозревались в судебном заседании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ООО «Темп-групп» исполнило свои обязательства по договору надлежащим образом, согласно условиям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.2. договора, предусмотрена возможность альтернативного порядка оплата поставленного товара – либо предварительная оплата, либо оплата поставленного товара </w:t>
      </w:r>
      <w:r>
        <w:rPr>
          <w:rFonts w:cs="Times New Roman" w:ascii="Times New Roman" w:hAnsi="Times New Roman"/>
          <w:sz w:val="24"/>
          <w:szCs w:val="24"/>
        </w:rPr>
        <w:t>в течение пяти календарных дней после получения т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перечисления денежных средств на расчетный счет или внесением наличными в кассу продав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лата за часть поставленного товара была осуществлена третьим лицом - ООО «Кабарет» в общей сумме 44 749,65 рублей, в том числе: 08.04.2020 года в сумме 10 017,50 рублей; 14.04.2020 года в сумме 9 520,15 рублей; 05.05.2020 года в сумме 10 500,00 рублей; 20.05.2020 года в сумме 14 712,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лата за часть поставленного в рамках Договора № ФТ/П/0007 истцом в адрес ответчика товара была произведена третьим лицом – ООО «Кабарет» в соответствии с правилами пункта 1 статьи 330 ГК ПМР, что не противоречит требованиям статей 503, 533 ГК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платы за часть поставленного в рамках договора № ФТ/П/0007 товара третьим лицом подтвержден выписками по текущему счету ООО «Темп-групп» №2212210000001100 на 5.05.2020 года, на 14.04.2020 года, на 8.04.2020 года, на 20.05.2020 года, копии которых приложены к иску, а оригиналы обозревались в судебном засед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овательно, в нарушение условий договора ответчиком не произведена оплата за поставленный товар в сумме 27 593,55 рублей, в том числе: в сумме 13 260 рублей за поставленный товар по накладной № 802 от 10.04.2020г.; в сумме 0,40 рублей за поставленный товар по накладной № 981 от 01.05.2020г.; в сумме 14 333,15 рублей по накладной № 1145 от 21.05.2020г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таких обстоятельствах, суд считает доказанным факт наличия у ответчика долга перед истцом в размере 27 593,55 рублей за поставленный в рамках договора № ФТ/П/0007 от 1.07.2019 года товар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ом 1 статьи 533 ГК ПМР, определено, что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 пункта 3 статьи 503 ГК ПМР, если покупатель не оплачивает переданный в соответствии с договором купли-продажи товар, продавец вправе потребовать оплаты товара и уплаты процентов за пользование чужими денежными средств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вышеуказанных норм права и положений Договора №ФТ/П/0007 от 1.07.2019 года, у истца возникло право требования к  ответчику, о взыскании долга в размере 27593,55 рублей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>Пунктом 2.4. Договора №ФТ/П/0007 от 1.07.2019 года, предусмотрена ответственность покупателя за несвоевременную оплату товара по данному  договору в виде неустойки в размере  0,05% стоимости партии товара за каждый день просрочки платежа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илу положений статьи 347 ГК ПМР и условий Договора №ФТ/П/0007 от 1.07.2019 года,  по состоянию на момент обращения истца в суд, ответчик обязан уплатить истцу неустойку за ненадлежащее исполнение Договора №ФТ/П/0007 в размере  3776,21 рублей. 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Предъявленная истцом, в порядке пункта 7.1 Договора №ФТ/П/0007, претензия от 13.01.2021 года  №3 оставлена ответчиком  без ответа и 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При таких обстоятельствах истец обоснованно обратился в суд с иском о взыскании с ответчика суммы долга по Договору купли-продажи №ФТ/П/0007 от 1.07.2019 года и неустойки, за ненадлежащее исполнение ответчиком обязательства по оплате стоимости полученного им от истца товара.</w:t>
      </w:r>
    </w:p>
    <w:p>
      <w:pPr>
        <w:pStyle w:val="Normal"/>
        <w:ind w:firstLine="567"/>
        <w:jc w:val="both"/>
        <w:rPr/>
      </w:pPr>
      <w:r>
        <w:rPr/>
        <w:t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долга ответчика перед истцом по Договору №ФТ/П/0007 от 1.07.2019 года за поставленный товар  в сумме 27593,55 рублей.</w:t>
      </w:r>
    </w:p>
    <w:p>
      <w:pPr>
        <w:pStyle w:val="Style25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нормами статей 347, 348 ГК ПМР и оценивая имеющиеся в материалах дела доказательства в их совокупности, учитывая доказанным ранее факт наличия, по состоянию на 12.02.2021 года, долга ответчика перед истцом за поставленный товар в размере 27593,55 рублей, суд находит требования истца, о взыскании с ответчика пени в сумме 3776,21 рублей,  так же обоснованными и подлежащими удовлетворению в полном объеме.</w:t>
      </w:r>
    </w:p>
    <w:p>
      <w:pPr>
        <w:pStyle w:val="Style2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едставленные истцом расчеты суммы основного долга, неустойки, проверены и признаны судом верны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ОО «Темп-групп» - удовлетвор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Фуд-Трейд» в пользу ООО «Темп-групп»</w:t>
      </w:r>
      <w:r>
        <w:rPr>
          <w:rStyle w:val="FontStyle14"/>
          <w:sz w:val="24"/>
          <w:szCs w:val="24"/>
        </w:rPr>
        <w:t xml:space="preserve"> задолженность в размере </w:t>
      </w:r>
      <w:r>
        <w:rPr>
          <w:rFonts w:cs="Times New Roman" w:ascii="Times New Roman" w:hAnsi="Times New Roman"/>
          <w:sz w:val="24"/>
          <w:szCs w:val="24"/>
        </w:rPr>
        <w:t xml:space="preserve">31 369,76  рублей, из которой  27 593,55 рублей - основной долг и 3 776,21  рублей – неустойка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Фуд-Трейд» в пользу ООО «Темп-групп»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оплате государственной пошлины в размере 1 354,79  рублей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9-08-05T10:09:00Z</cp:lastPrinted>
  <dcterms:modified xsi:type="dcterms:W3CDTF">2021-03-10T07:38:00Z</dcterms:modified>
  <cp:revision>61</cp:revision>
  <dc:subject/>
  <dc:title>РЕСПУБЛИКА МОЛДОВАНЯСКЭ                                                                                 ПРИДНIСТРОВСЬКА МОЛДАВ</dc:title>
</cp:coreProperties>
</file>