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5 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3/21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оставе судьи Кириленко А. В., рассмотрев вопрос о принятии к производству арбитражного суда ПМР искового заявления ООО «Темп-групп», Дубоссарский район, с. Дзержинское, ул. Свердлова, д.1а к  ООО «Фуд-Трейд», г. Тирасполь, ул. Одесская, д.94, кв.28 (г. Тирасполь, ул. Луначарского, д.24), о взыскании долга и неустойки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ОО «Темп-групп» обратилось в арбитражный суд с исковым заявлением к ООО «Фуд-Трейд»,  о взыскании долга в размере 27593,55 рублей и неустойки в сумме 3776,21 рублей, а всего – 72343,20 рубл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атьей 91 АПК ПМР установлены требования к форме и содержанию искового заявления, направляемого в Арбитражный суд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астью второй пункта 2 статьи 91 АПК ПМР (с учетом изменений, внесенных Законом ПМР от 23 июля 2020 года № 106-ЗИД-VI) определено, что в исковом заявлении  должны быть указаны номера телефонов, факсов, электронной почты (при их наличии) и иные сведения, необходимые для правильного и своевременного рассмотрения дела. Поступившее исковое заявление ООО «Темп-групп» не содержит указанных сведений в отношении истца и ответчика, равно как  и не содержит информации об отсутствии указанных выше сведени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ковое заявление ООО «Темп-групп»  подано с нарушением норм статьи 93 АПК ПМ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(г части первой статьи 93 АПК ПМР, к 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положений пункта 2 статьи 52 АПК ПМР,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исковому заявлению ООО «Темп-групп» приложенные ксерокопии письменных доказательств, которые никем не заверены, чем нарушены требования  вышеуказанных норм процессуального пра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ей 92 АПК ПМР предусмотрено, что истец 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соответствии с требованиями пункта (б части первой статьи 93 АПК ПМР, к  исковому заявлению прилагается уведомление о вручении или иные документы, подтверждающие направление копий искового заявления и приложенных к нему документ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анное уведомление к исковому заявлению не приложено. Помимо этого, вопреки требованиям подпукнта (б пункта 2 статьи 91 АПК ПМР, во взаимосвязи с нормами пункта 3 статьи 102-1 АПК ПМР, в исковом заявлении указан не юридический адрес ответчика, содержащийся в выписке из государственного реестра юридических лиц, а место жительства руководителя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силу части 4 статьи 93 АПК ПМР, к исковому заявлению прилагается его текст на электронном носит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о требование АПК ПМР ООО «Темп-групп» также  не исполн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атьями 91, 93, 96-1, 128 АПК ПМР, арбитражный суд,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Исковое заявление  ООО «Темп-групп»  оставить без движения на срок до 25.02.2021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25.02.202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21-02-15T09:11:00Z</cp:lastPrinted>
  <dcterms:modified xsi:type="dcterms:W3CDTF">2021-02-15T07:16:00Z</dcterms:modified>
  <cp:revision>29</cp:revision>
  <dc:subject/>
  <dc:title>РЕСПУБЛИКА МОЛДОВАНЯСКЭ                                                                                 ПРИДНIСТРОВСЬКА МОЛДАВ</dc:title>
</cp:coreProperties>
</file>