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1051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7                 апреля              21   </w:t>
        <w:tab/>
        <w:tab/>
        <w:tab/>
        <w:tab/>
        <w:tab/>
        <w:t xml:space="preserve">                 82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заявление Налоговой инспекции по г. Рыбница и Рыбницкому району, г. Рыбница, ул. Кирова, д. 134/1, к индивидуальному предпринимателю без образования юридического лица Мельник Ларисе Петровне, г. Рыбница, ул. Ленина, д. 28, </w:t>
      </w:r>
      <w:r>
        <w:rPr>
          <w:b/>
        </w:rPr>
        <w:t>о взыскании доначисленных налогов, коэффициента инфляции и финансовых санкций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 xml:space="preserve">от заявителя: Герб С.Ю. по доверенности от 11 января 2021 года №1, 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1/739 от 17 февраля 2021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Налоговая инспекция по г. Рыбница  и  Рыбницкому району  обратилась в Арбитражный суд ПМР с заявлением о взыскании с индивидуального предпринимателя без образования юридического лица Мельник Ларисы Петровны доначисленных налогов, коэффициента инфляции и финансовых санкций в размере 3 198,39 рублей ПМР.</w:t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ПМР от 17 февраля 2021 года заявление налогового органа принято к производству. Очередное судебное заседание назначено на 27 апреля 2021 года (определение от 24 марта 2021 года). </w:t>
      </w:r>
    </w:p>
    <w:p>
      <w:pPr>
        <w:pStyle w:val="Normal"/>
        <w:ind w:firstLine="567"/>
        <w:jc w:val="both"/>
        <w:rPr/>
      </w:pPr>
      <w:r>
        <w:rPr/>
        <w:t xml:space="preserve">Как установлено в ходе состоявшегося 27 апреля 2021 года судебного заседания и подтверждается устными пояснениями представителя налогового органа, ИПБОЮЛ Мельник Л.П. обратилась в адрес  Министерства финансов ПМР с заявлением об освобождении от уплаты </w:t>
      </w:r>
      <w:r>
        <w:rPr>
          <w:szCs w:val="28"/>
        </w:rPr>
        <w:t xml:space="preserve">финансовой санкции, о взыскании, в том числе, которой обратилась </w:t>
      </w:r>
      <w:r>
        <w:rPr/>
        <w:t>Налоговая инспекция по г. Рыбница  и  Рыбницкому району в суд, в рамках рассматриваемого дела. Вместе с тем, до настоящего времени, результаты рассмотрения заявления не доведены до сведения налогового органа и ответчика.</w:t>
      </w:r>
    </w:p>
    <w:p>
      <w:pPr>
        <w:pStyle w:val="Normal"/>
        <w:ind w:firstLine="540"/>
        <w:jc w:val="both"/>
        <w:rPr/>
      </w:pPr>
      <w:r>
        <w:rPr/>
        <w:t xml:space="preserve">Суд, принимая во внимание указанные обстоятельства и руководствуясь </w:t>
      </w:r>
      <w:r>
        <w:rPr>
          <w:bCs/>
        </w:rPr>
        <w:t xml:space="preserve">статьями 109, 128 АПК ПМР,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13 мая 2021 года на 11.0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02:00Z</dcterms:created>
  <dc:creator>Александр С. Смирнов</dc:creator>
  <dc:description/>
  <dc:language>en-US</dc:language>
  <cp:lastModifiedBy>Радислав Б. Сливка</cp:lastModifiedBy>
  <cp:lastPrinted>2021-03-24T11:34:00Z</cp:lastPrinted>
  <dcterms:modified xsi:type="dcterms:W3CDTF">2021-04-29T06:13:00Z</dcterms:modified>
  <cp:revision>3</cp:revision>
  <dc:subject/>
  <dc:title/>
</cp:coreProperties>
</file>