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марта               21   </w:t>
        <w:tab/>
        <w:tab/>
        <w:tab/>
        <w:tab/>
        <w:tab/>
        <w:t xml:space="preserve">                 8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к индивидуальному предпринимателю без образования юридического лица Мельник Ларисе Петровне, г. Рыбница, ул. Ленина, д. 28, </w:t>
      </w:r>
      <w:r>
        <w:rPr>
          <w:b/>
        </w:rPr>
        <w:t>о взыскании доначисленных налогов, коэффициента инфляции и финансовых санкций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заявителя: Герб С.Ю. по доверенности от 11 января 2021 года №1, </w:t>
      </w:r>
    </w:p>
    <w:p>
      <w:pPr>
        <w:pStyle w:val="Normal"/>
        <w:jc w:val="both"/>
        <w:rPr/>
      </w:pPr>
      <w:r>
        <w:rPr/>
        <w:t>от ответчика: Мельник Л.П. - личн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Рыбница  и  Рыбницкому району  обратилась в Арбитражный суд ПМР с заявлением о взыскании с индивидуального предпринимателя без образования юридического лица Мельник Ларисы Петровны доначисленных налогов, коэффициента инфляции и финансовых санкций в размере 3 198,39 рублей ПМР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7 февраля 2021 года заявление налогового органа принято к производству. Очередное судебное заседание назначено на 24 марта 2021 года (определение от 17 марта 2021 года). </w:t>
      </w:r>
    </w:p>
    <w:p>
      <w:pPr>
        <w:pStyle w:val="Normal"/>
        <w:ind w:firstLine="567"/>
        <w:jc w:val="both"/>
        <w:rPr/>
      </w:pPr>
      <w:r>
        <w:rPr/>
        <w:t xml:space="preserve">Суд, рассмотрев материалы дела, заслушав доводы сторон, усматривает возможность отложения разбирательства по делу, предоставив ответчику возможность обратиться в адрес  Министерства финансов ПМР с заявлением об освобождении от уплаты </w:t>
      </w:r>
      <w:r>
        <w:rPr>
          <w:szCs w:val="28"/>
        </w:rPr>
        <w:t>финансовой санкц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7 апреля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4:00Z</dcterms:created>
  <dc:creator>Александр С. Смирнов</dc:creator>
  <dc:description/>
  <dc:language>en-US</dc:language>
  <cp:lastModifiedBy>Радислав Б. Сливка</cp:lastModifiedBy>
  <cp:lastPrinted>2021-03-24T11:34:00Z</cp:lastPrinted>
  <dcterms:modified xsi:type="dcterms:W3CDTF">2021-03-24T09:38:00Z</dcterms:modified>
  <cp:revision>3</cp:revision>
  <dc:subject/>
  <dc:title/>
</cp:coreProperties>
</file>