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   марта               21   </w:t>
        <w:tab/>
        <w:tab/>
        <w:tab/>
        <w:tab/>
        <w:tab/>
        <w:t xml:space="preserve">                 82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Рыбница и Рыбницкому району, г. Рыбница, ул. Кирова, д. 134/1, к индивидуальному предпринимателю без образования юридического лица Мельник Ларисе Петровне, г. Рыбница, ул. Ленина, д. 28, </w:t>
      </w:r>
      <w:r>
        <w:rPr>
          <w:b/>
        </w:rPr>
        <w:t>о взыскании доначисленных налогов, коэффициента инфляции и финансовых санкций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 xml:space="preserve">от заявителя: не явился (ходатайство от 01 марта 2021 года исх. №03-15/828), </w:t>
      </w:r>
    </w:p>
    <w:p>
      <w:pPr>
        <w:pStyle w:val="Normal"/>
        <w:jc w:val="both"/>
        <w:rPr/>
      </w:pPr>
      <w:r>
        <w:rPr/>
        <w:t>от ответчика: Мельник Л.П. - лично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Налоговая инспекция по г. Рыбница  и  Рыбницкому району  обратилась в Арбитражный суд ПМР с заявлением о взыскании с индивидуального предпринимателя без образования юридического лица Мельник Ларисы Петровны доначисленных налогов, коэффициента инфляции и финансовых санкций в размере 3 198,39 рублей ПМР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17 февраля 2021 года заявление налогового органа принято к производству и назначено к судебному разбирательству на 02 марта 2021 года. </w:t>
      </w:r>
    </w:p>
    <w:p>
      <w:pPr>
        <w:pStyle w:val="Normal"/>
        <w:ind w:firstLine="567"/>
        <w:jc w:val="both"/>
        <w:rPr/>
      </w:pPr>
      <w:r>
        <w:rPr/>
        <w:t>До начала судебного разбирательства в адрес суда поступило ходатайство Налоговая инспекция по г. Рыбница  и  Рыбницкому району (исх. №03-15/828 от 01 марта 2021 года) об отложении судебного заседания, в связи с нахождением представителя налоговой инспекции на больничном листе.</w:t>
      </w:r>
    </w:p>
    <w:p>
      <w:pPr>
        <w:pStyle w:val="Normal"/>
        <w:ind w:firstLine="539"/>
        <w:jc w:val="both"/>
        <w:rPr/>
      </w:pPr>
      <w:r>
        <w:rPr/>
        <w:t>Суд, рассмотрев заявленное ходатайство, находит его подлежащим удовлетворению, а судебное разбирательство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107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Налоговой инспекции по г. Рыбница и Рыбницкому району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7 марта 2021 года на 11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6:00Z</dcterms:created>
  <dc:creator>Александр С. Смирнов</dc:creator>
  <dc:description/>
  <dc:language>en-US</dc:language>
  <cp:lastModifiedBy>Радислав Б. Сливка</cp:lastModifiedBy>
  <cp:lastPrinted>2021-03-02T11:53:00Z</cp:lastPrinted>
  <dcterms:modified xsi:type="dcterms:W3CDTF">2021-03-02T09:56:00Z</dcterms:modified>
  <cp:revision>2</cp:revision>
  <dc:subject/>
  <dc:title/>
</cp:coreProperties>
</file>