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йии по г.Тирасполь, (г.Тирасполь, ул.25 Октября, д.101) о ликвидации ООО «КОЛУМБиЯ» (г.тирасполь, ул.К. Маркса, д.133, к.111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2 марта 2021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1-02-15T11:34:00Z</cp:lastPrinted>
  <dcterms:modified xsi:type="dcterms:W3CDTF">2021-02-15T09:34:00Z</dcterms:modified>
  <cp:revision>15</cp:revision>
  <dc:subject/>
  <dc:title/>
</cp:coreProperties>
</file>