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9 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марта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2021 </w:t>
            </w:r>
            <w:r>
              <w:rPr>
                <w:rFonts w:eastAsia="Calibri"/>
                <w:b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77/21-09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spacing w:lineRule="atLeast" w:line="225" w:before="0" w:after="0"/>
        <w:ind w:firstLine="540"/>
        <w:jc w:val="both"/>
        <w:rPr>
          <w:color w:val="000000"/>
          <w:spacing w:val="-8"/>
        </w:rPr>
      </w:pPr>
      <w:r>
        <w:rPr/>
        <w:t>Арбитражный суд Приднестровской Молдавской Республики в составе судьи           Шевченко А.А.,  рассмотрев заявление Службы государственного надзора Министерства юстиции ПМР (г. Тирасполь, ул. Мира, 50), о привлечении к административной ответственности общества с ограниченной ответственностью «Лавсар» (</w:t>
      </w:r>
      <w:r>
        <w:rPr>
          <w:color w:val="000000"/>
          <w:spacing w:val="-8"/>
        </w:rPr>
        <w:t>г. Тирасполь, ул. Ленина, 12</w:t>
      </w:r>
      <w:r>
        <w:rPr/>
        <w:t>), и приложенные к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пределением от 15 февраля 2021 года к производству Арбитражного суда Приднестровской Молдавской Республики (далее – Арбитражный суд) принято заявление Службы Государственного надзора МЮ ПМР к Обществу с ограниченной ответственностью «Лавсар» о привлечении к административной ответственности, назначенное на 2 марта 2021 года. Впоследствии заседание было перенесено на 19 марта 2021 года, по основаниям, указанным  в соответствующем извещении. В состоявшемся в назначенное время заседании, Арбитражный суд заслушал представителя заявителя, установив при этом, что лицо, привлекаемое к административной ответственности, не реализовал право на предоставление отзыва, которое разъяснено ему в указанном выше судебном акте, в связи с неполучением извещения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В связи с этим, в целях обеспечения принципа состязательности сторон, закрепленного в статье 7 Арбитражного процессуального кодекса Приднестровской Молдавской Республики, Арбитражный суд считает возможным отложить рассмотрение дела на основании пункта 1 статьи 109 названного Кодекса, предложив повторно лицу, привлекаемому к административной ответственности, предоставить отзыв по существу заявленных исковых требований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8,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Отложить рассмотрение дела № 77/21-09, и назначить судебное заседание на 26 марта 2021 года на 10.30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Повторно предложить обществу с ограниченной ответственностью «Лавсар» предоставить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hanging="0"/>
        <w:rPr/>
      </w:pPr>
      <w:r>
        <w:rPr>
          <w:rStyle w:val="FontStyle14"/>
          <w:sz w:val="24"/>
          <w:szCs w:val="24"/>
        </w:rPr>
        <w:tab/>
        <w:t xml:space="preserve">Судья Арбитражного суда </w:t>
      </w:r>
    </w:p>
    <w:p>
      <w:pPr>
        <w:pStyle w:val="Normal"/>
        <w:spacing w:lineRule="atLeast" w:line="19"/>
        <w:ind w:right="-58" w:firstLine="708"/>
        <w:jc w:val="both"/>
        <w:rPr/>
      </w:pPr>
      <w:r>
        <w:rPr>
          <w:rStyle w:val="FontStyle14"/>
          <w:sz w:val="24"/>
          <w:szCs w:val="24"/>
        </w:rPr>
        <w:t>Приднестровской Молдавской Республики                                            А.А. Шевч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rkv</cp:lastModifiedBy>
  <cp:lastPrinted>2019-01-31T13:48:00Z</cp:lastPrinted>
  <dcterms:modified xsi:type="dcterms:W3CDTF">2021-03-24T13:23:00Z</dcterms:modified>
  <cp:revision>39</cp:revision>
  <dc:subject/>
  <dc:title>РЕСПУБЛИКА МОЛДОВАНЯСКЭ                                                                                 ПРИДНIСТРОВСЬКА МОЛДАВ</dc:title>
</cp:coreProperties>
</file>