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3                  апреля                21   </w:t>
        <w:tab/>
        <w:tab/>
        <w:tab/>
        <w:tab/>
        <w:tab/>
        <w:tab/>
        <w:t xml:space="preserve">      24/21-08к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Ви-авто» (г.Бендеры, ул. Глядковской, 10) на решение Арбитражного суда от 02 марта 2021 года по делу №76/21-02 (судья Качуровская Е.В.), возбужденному по заявлению об оспаривании постановления судебного исполнителя Тираспольского отдела ГССИ Министерства юстиции ПМР Радовской А.С. (г.Тирасполь ул.25 Октября, 136), </w:t>
      </w:r>
      <w:r>
        <w:rPr>
          <w:color w:val="000000"/>
        </w:rPr>
        <w:t xml:space="preserve">с участием в деле в качестве </w:t>
      </w:r>
      <w:r>
        <w:rPr/>
        <w:t xml:space="preserve">заинтересованных лиц ООО «Автоконтакт» (г.Тирасполь ул.25 Октября,74) и ООО «Автоконтакт плюс» (г.Тирасполь ул.25 Октября,74), при участии в судебном заседании представителя ГССИ Министерства юстиции ПМР – судебного исполнителя Радовской А.С. (по доверенности от 18.02.2021г. №01-18/257), представителя заинтересованных лиц Корецкой В.В. (по доверенностям от 21.01.2021г.), в отсутствие заявителя - ООО «Ви-авто», извещенного надлежащим образом о времени и месте судебного заседания (уведомление о вручении почтового отправления №4/214 от 02.04.2021г.),  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Установила: </w:t>
      </w:r>
      <w:r>
        <w:rPr/>
        <w:t xml:space="preserve">Общество с ограниченной ответственностью «Ви-авто» (далее – ООО «Ви-авто», заявитель, податель жалобы) обратилось в арбитражный суд с заявлением об оспаривании постановления судебного исполнителя Тираспольского отдела ГССИ Министерства юстиции ПМР Радовской А.С. от 20 января 2021 года об обращении взыскания на имущество должника, находящееся у третьих лиц. </w:t>
      </w:r>
    </w:p>
    <w:p>
      <w:pPr>
        <w:pStyle w:val="Normal"/>
        <w:ind w:firstLine="709"/>
        <w:jc w:val="both"/>
        <w:rPr/>
      </w:pPr>
      <w:r>
        <w:rPr/>
        <w:t>Решением от 02 марта 2021 года по делу №76/21-02 суд удовлетворил требования ООО «Ви-авто» частично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обратилось в арбитражный суд с кассационной жалобой, в которой просит таковое изменить и удовлетворить его требования в полном объеме. </w:t>
      </w:r>
    </w:p>
    <w:p>
      <w:pPr>
        <w:pStyle w:val="Normal"/>
        <w:ind w:firstLine="709"/>
        <w:jc w:val="both"/>
        <w:rPr/>
      </w:pPr>
      <w:r>
        <w:rPr/>
        <w:t>02 апреля 2021 года суд кассационной инстанции Арбитражного суда ПМР, после устранения заявителем нарушений процессуального законодательства, повлекших оставление кассационной жалобы без движения, принял таковую к своему производству и назначил дело к судебному разбирательству на 23 апреля 2021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ООО «Ви-авто», являясь лицом, обратившимся с кассационной жалобой, в судебное заседание не явилось, будучи извещенным надлежащим образом о времени и месте судебного разбирательства. Факт надлежащего извещения подателя жалобы о времени и месте судебного заседания подтверждается уведомлением о вручении почтового отправления №4/214 от 02 апреля 2021 года. Согласно данному уведомлению копия Определения суда от 02 апреля 2021 года о принятии кассационной жалобы к производству арбитражного суда по делу №24/21-08к, направленная по месту нахождения заявителя, указанному в выписке из государственного реестра юридических лиц о юридическом лице, получена адресатом 06 апреля 2021 года, то есть заблаговременн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изложенных обстоятельствах, суд располагает достаточными основаниями полагать, что заявитель, будучи подателем кассационной жалобы, извещен надлежащим образом о начале производства по ней в рамках дела №24/21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подателя жалобы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2 марта 2021 года по делу №76/21-02,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 статьи 76, статьями 77, 107, 128, 147 АПК ПМР, кассационная инстанция Арбитражного суда ПМР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ОО «Ви-авто» на Решение Арбитражного суда ПМР от 02 марта 2021 года по делу №76/21-02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rPr/>
      </w:pPr>
      <w:r>
        <w:rPr>
          <w:b/>
        </w:rPr>
        <w:t>Арбитражного суда ПМР</w:t>
        <w:tab/>
        <w:tab/>
        <w:t xml:space="preserve">                       </w:t>
        <w:tab/>
        <w:tab/>
        <w:tab/>
        <w:tab/>
        <w:t>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0:00Z</dcterms:created>
  <dc:creator>Александр С. Смирнов</dc:creator>
  <dc:description/>
  <dc:language>en-US</dc:language>
  <cp:lastModifiedBy>Soa</cp:lastModifiedBy>
  <cp:lastPrinted>2018-03-29T12:07:00Z</cp:lastPrinted>
  <dcterms:modified xsi:type="dcterms:W3CDTF">2021-04-28T12:50:00Z</dcterms:modified>
  <cp:revision>2</cp:revision>
  <dc:subject/>
  <dc:title/>
</cp:coreProperties>
</file>