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2               апреля              21  </w:t>
        <w:tab/>
        <w:tab/>
        <w:tab/>
        <w:tab/>
        <w:tab/>
        <w:tab/>
        <w:t xml:space="preserve">    24/21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76/21-0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Ви-авто» (г.Бендеры, ул. Глядковской, 10) на решение Арбитражного суда от 02 марта 2021 года по делу №76/21-02 (судья Качуровская Е.В.), возбужденному по заявлению об оспаривании постановления судебного исполнителя Тираспольского отдела ГССИ Министерства юстиции ПМР Радовской А.С. (г.Тирасполь ул.25 Октября, 136), </w:t>
      </w:r>
      <w:r>
        <w:rPr>
          <w:color w:val="000000"/>
        </w:rPr>
        <w:t xml:space="preserve">с участием в деле в качестве </w:t>
      </w:r>
      <w:r>
        <w:rPr/>
        <w:t>заинтересованных лиц ООО «Автоконтакт» (г.Тирасполь ул.25 Октября,74) и ООО «Автоконтакт плюс» (г.Тирасполь ул.25 Октября,74), ознакомившись с приложенными к ней документами, а также принимая во внимание факт устранения заявителем процессуальных нарушений (Определение от 26.03.2021г.), повлекших оставление кассационной жалобы без движения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Ви-авто» на решение Арбитражного суда ПМР от 02 марта 2021 года по делу №76/21-02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3 апрел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ССИ Министерства юстиции ПМР, ООО «Автоконтакт» и ООО «Автоконтакт-плюс» предлагается в соответствии со статьей 98 АПК ПМР до даты судебного заседания представить отзывы на кассационную жалобу заявителя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2:00Z</dcterms:created>
  <dc:creator>Oam</dc:creator>
  <dc:description/>
  <dc:language>en-US</dc:language>
  <cp:lastModifiedBy>Soa</cp:lastModifiedBy>
  <cp:lastPrinted>2019-03-04T13:39:00Z</cp:lastPrinted>
  <dcterms:modified xsi:type="dcterms:W3CDTF">2021-04-02T08:02:00Z</dcterms:modified>
  <cp:revision>2</cp:revision>
  <dc:subject/>
  <dc:title/>
</cp:coreProperties>
</file>