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   марта               21   </w:t>
        <w:tab/>
        <w:tab/>
        <w:tab/>
        <w:tab/>
        <w:tab/>
        <w:tab/>
        <w:t xml:space="preserve">    24/21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ссмотрении вопроса о принятии кассационной жалобы Общества с ограниченной ответственностью «Ви-авто» (г.Бендеры, ул. Глядковской, 10) на решение Арбитражного суда от 02 марта 2021 года по делу №76/21-02 (судья Качуровская Е.В.), возбужденному по заявлению об оспаривании постановления судебного исполнителя Тираспольского отдела ГССИ Министерства юстиции ПМР Радовской А.С. (г.Тирасполь ул.25 Октября, 136), </w:t>
      </w:r>
      <w:r>
        <w:rPr>
          <w:color w:val="000000"/>
        </w:rPr>
        <w:t xml:space="preserve">с участием в деле в качестве </w:t>
      </w:r>
      <w:r>
        <w:rPr/>
        <w:t xml:space="preserve">заинтересованных лиц ООО «Автоконтакт» (г.Тирасполь ул.25 Октября,74) и ООО «Автоконтакт плюс» (г.Тирасполь ул.25 Октября,74)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а</w:t>
      </w:r>
      <w:r>
        <w:rPr/>
        <w:t xml:space="preserve">: Общество с ограниченной ответственностью «Ви-авто» (далее – заявитель, ООО «Ви-авто») обратилось в Арбитражный суд ПМР с заявлением об оспаривании постановления судебного исполнителя Тираспольского отдела ГССИ Министерства юстиции ПМР Радовской А.С. от 20 января 2021 года об обращении взыскания на имущество должника, находящееся у третьих лиц. </w:t>
      </w:r>
    </w:p>
    <w:p>
      <w:pPr>
        <w:pStyle w:val="Normal"/>
        <w:ind w:firstLine="567"/>
        <w:jc w:val="both"/>
        <w:rPr/>
      </w:pPr>
      <w:r>
        <w:rPr/>
        <w:t>Решением от 02 марта 2021 года по делу №76/21-02 требования ООО «Ви-авто» удовлетворены судом частично.</w:t>
      </w:r>
    </w:p>
    <w:p>
      <w:pPr>
        <w:pStyle w:val="Normal"/>
        <w:ind w:firstLine="567"/>
        <w:jc w:val="both"/>
        <w:rPr/>
      </w:pPr>
      <w:r>
        <w:rPr/>
        <w:t xml:space="preserve">Заявитель, не согласившись с принятым решением, обратился в арбитражный суд с кассационной жалобой, в которой просит решение Арбитражного суда ПМР от 02 марта 2021 года по делу №76/21-02 изменить и удовлетворить его требования в полном объеме. 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>В соответствии с подпунктами а) и в) пункта 3 статьи 141 АПК ПМР к кассационной жалобе прилагается документ, подтверждающий уплату государственной пошлины в установленном порядке и размерах, а также документы, подтверждающие направление или вручение другим лицам, участвующим в деле, копий кассационной жалобы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, заявителем к кассационной жалобе поименованные документы, не приложены, несмотря на то, что в перечне прилагаемых к ней документов квитанция об оплате государственной пошлины и документ, подтверждающий направление копий кассационной жалобы лицам, участвующим в деле, указаны. Вместе с тем факт отсутствия названных доказательств подтверждается Актом об отсутствии документов или других вложений в почтовых отправлениях от 22 марта 2021 года, составленным работниками Арбитражного суда ПМР.</w:t>
      </w:r>
    </w:p>
    <w:p>
      <w:pPr>
        <w:pStyle w:val="Normal"/>
        <w:ind w:firstLine="567"/>
        <w:jc w:val="both"/>
        <w:rPr/>
      </w:pPr>
      <w:r>
        <w:rPr/>
        <w:t>При таких обстоятельствах кассационная инстанция приходит к выводу о том, что подателем кассационной жалобы не выполнены требования пункта 3 статьи 141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43-1 АПК ПМР в том случае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, исходя из чего кассационную жалобу ООО «Ви-авто» надлежит оставить без движения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ООО</w:t>
      </w:r>
      <w:r>
        <w:rPr>
          <w:rStyle w:val="FontStyle14"/>
          <w:sz w:val="24"/>
          <w:szCs w:val="24"/>
        </w:rPr>
        <w:t xml:space="preserve"> «Ви-авто»,</w:t>
      </w:r>
      <w:r>
        <w:rPr/>
        <w:t xml:space="preserve"> 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ложить ООО «Ви-авто</w:t>
      </w:r>
      <w:r>
        <w:rPr>
          <w:rStyle w:val="FontStyle14"/>
          <w:sz w:val="24"/>
          <w:szCs w:val="24"/>
        </w:rPr>
        <w:t>»</w:t>
      </w:r>
      <w:r>
        <w:rPr/>
        <w:t xml:space="preserve"> в срок до 02 апреля 2021 года, исправить указанные в настоящем определении недост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Документы, устраняющие обстоятельства, послужившие основанием для оставления заявления без движения, должны поступить непосредственно в Арбитражный суд ПМР не позднее </w:t>
      </w:r>
      <w:r>
        <w:rPr>
          <w:b/>
        </w:rPr>
        <w:t xml:space="preserve">11.00 часов 02 апреля 202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Арбитражного суда ПМР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0:00Z</dcterms:created>
  <dc:creator>Александр С. Смирнов</dc:creator>
  <dc:description/>
  <cp:keywords/>
  <dc:language>en-US</dc:language>
  <cp:lastModifiedBy>Soa</cp:lastModifiedBy>
  <cp:lastPrinted>2019-05-14T13:55:00Z</cp:lastPrinted>
  <dcterms:modified xsi:type="dcterms:W3CDTF">2021-03-26T07:36:00Z</dcterms:modified>
  <cp:revision>3</cp:revision>
  <dc:subject/>
  <dc:title/>
</cp:coreProperties>
</file>