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февраля             21                                                                         75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Сливка Р.Б, рассмотрев в открытом судебном заседании исковое заявление Общества с ограниченной ответственностью «Трейдинг Групп», г. Тирасполь, ул. 25 октября, д. 118 «А», к Обществу с ограниченной ответственностью «Гаспар», г. Бендеры, ул. Суворова, д. 128, </w:t>
      </w:r>
      <w:r>
        <w:rPr>
          <w:b/>
        </w:rPr>
        <w:t>о взыскании задолженности</w:t>
      </w:r>
      <w:r>
        <w:rPr/>
        <w:t xml:space="preserve">, при участии: </w:t>
      </w:r>
    </w:p>
    <w:p>
      <w:pPr>
        <w:pStyle w:val="Normal"/>
        <w:jc w:val="both"/>
        <w:rPr/>
      </w:pPr>
      <w:r>
        <w:rPr/>
        <w:t xml:space="preserve">от истца: Нягу А.Н. по доверенности №48-21 от 24.02.2021 года, </w:t>
      </w:r>
    </w:p>
    <w:p>
      <w:pPr>
        <w:pStyle w:val="Normal"/>
        <w:jc w:val="both"/>
        <w:rPr>
          <w:b/>
          <w:b/>
        </w:rPr>
      </w:pPr>
      <w:r>
        <w:rPr/>
        <w:t>от ответчика: Гаспарян А.И. по доверенности №1 от 02.02.2021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Трейдинг Групп» (далее – ООО «Трейдинг Групп», истец) обратилось с исковым заявлением в Арбитражный суд ПМР, в котором просит взыскать с Общества с ограниченной ответственностью «Гаспар» (далее – ООО «Гаспар», ответчик) задолженность по договору поставки №01-19/УСЗР от 06.09.2018 го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9 февраля 2021 года исковое заявление ООО «Трейдинг Групп» принято к производству и судебное заседание назначено на 25 февраля 2021 года.</w:t>
      </w:r>
    </w:p>
    <w:p>
      <w:pPr>
        <w:pStyle w:val="Normal"/>
        <w:ind w:firstLine="540"/>
        <w:jc w:val="both"/>
        <w:rPr/>
      </w:pPr>
      <w:r>
        <w:rPr/>
        <w:t>Свои требования истец поддержал в полном объеме, просил их удовлетворить на основании следующего.</w:t>
      </w:r>
    </w:p>
    <w:p>
      <w:pPr>
        <w:pStyle w:val="Normal"/>
        <w:ind w:firstLine="540"/>
        <w:jc w:val="both"/>
        <w:rPr/>
      </w:pPr>
      <w:r>
        <w:rPr/>
        <w:t xml:space="preserve">Истец и ответчик заключили Договор поставки №01-19/УСЗР от 06.09.2018 года, в соответствии с которым истец обязался поставить в адрес ответчика минеральных удобрений, семенной продукции и средств защиты растений. В соответствии с п.1.1 договора ассортимент, цены и количество товара, а также условия и сроки поставки определяются спецификациями, являющимися приложением и неотъемлемой частью договора. Во исполнение договора истец поставил ответчику товар на общую сумму 2 220 056,54 рублей ПМР, что подтверждено товарно-транспортными накладными. </w:t>
      </w:r>
    </w:p>
    <w:p>
      <w:pPr>
        <w:pStyle w:val="Normal"/>
        <w:ind w:firstLine="540"/>
        <w:jc w:val="both"/>
        <w:rPr/>
      </w:pPr>
      <w:r>
        <w:rPr/>
        <w:t>С учетом соглашения о зачете однородных встречных требований от 17.12.2019 года стороны, руководствуясь положением статьи 427 Гражданского кодекса ПМР пришли к соглашению о зачете встречных однородных денежных требований на общую сумму 889 065,00 рублей ПМР по договорам №01-19/УСЗР от 06.09.2018 года, №07-19</w:t>
      </w:r>
      <w:r>
        <w:rPr>
          <w:color w:val="000000"/>
        </w:rPr>
        <w:t xml:space="preserve"> от 06.09.2018 года</w:t>
      </w:r>
      <w:r>
        <w:rPr/>
        <w:t>, в результате чего, задолженность ответчика перед истцом по договору №01-19/УСЗР от 06.09.2018 года составила 1 674 055,00 рублей ПМР.</w:t>
      </w:r>
    </w:p>
    <w:p>
      <w:pPr>
        <w:pStyle w:val="Normal"/>
        <w:ind w:firstLine="540"/>
        <w:jc w:val="both"/>
        <w:rPr/>
      </w:pPr>
      <w:r>
        <w:rPr/>
        <w:t>Ответчик возложенные на него п.3.2 Договора поставки обязанности по оплате товара, не исполняет, что послужило основанием для обращения истца в суд с настоящим иском.</w:t>
      </w:r>
    </w:p>
    <w:p>
      <w:pPr>
        <w:pStyle w:val="Normal"/>
        <w:ind w:firstLine="540"/>
        <w:jc w:val="both"/>
        <w:rPr/>
      </w:pPr>
      <w:r>
        <w:rPr/>
        <w:t xml:space="preserve">Ответчик правом на представление отзыва в порядке статьи 98 АПК ПМР не воспользовался, возражений относительно наличия неисполненных обязательств не представил, пояснив, что невозможность исполнения обязательств по договору обусловлено тяжелым финансовым положением, в котором оказалась организация, в связи с повреждением либо полной гибели урожая сельскохозяйственных культур, в результате засухи в последние г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заслушав представителя истца и ответчик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между ООО «Трейдинг Групп» (продавец) и ООО «Гаспар» (покупатель) 06 сентября 2018 года был заключен Договор №01-19/УСЗР, в соответствии с которым продавец обязался передать покупателю минеральные удобрения и другую продукцию в ассортименте, по ценам, в количестве и таре, оговоренных в спецификациях, а покупатель в свою очередь обязался принять товар по ТТН и уплатить за него цену в соответствии с пунктом 3.2, а именно, не позднее завершения уборочной кампании первой группы зерновых 2018 года, но не позднее 15.08.2018 года.</w:t>
      </w:r>
    </w:p>
    <w:p>
      <w:pPr>
        <w:pStyle w:val="Normal"/>
        <w:ind w:firstLine="540"/>
        <w:jc w:val="both"/>
        <w:rPr/>
      </w:pPr>
      <w:r>
        <w:rPr/>
        <w:t>Проанализировав положения договора №01-19/УСЗР от 06.09.2018 года, суд приходит к выводу, что отношения сторон возникли из договора поставки, и, следовательно, к ним подлежат применению нормы главы 30 Гражданского кодекса ПМР.</w:t>
      </w:r>
    </w:p>
    <w:p>
      <w:pPr>
        <w:pStyle w:val="Normal"/>
        <w:ind w:firstLine="540"/>
        <w:jc w:val="both"/>
        <w:rPr/>
      </w:pPr>
      <w:r>
        <w:rPr/>
        <w:t>Согласно положениям статьи 523 Гражданского кодекса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Покупатель оплачивает поставляемые товары с соблюдением порядка и формы расчетов, предусмотренных договором поставки (пункт 1 статьи 533 Гражданского кодекса ПМР).</w:t>
      </w:r>
    </w:p>
    <w:p>
      <w:pPr>
        <w:pStyle w:val="Normal"/>
        <w:ind w:firstLine="540"/>
        <w:jc w:val="both"/>
        <w:rPr/>
      </w:pPr>
      <w:r>
        <w:rPr/>
        <w:t>В соответствии со спецификациями №1-10 (от 06.09.2018 года, 12.09.2018 года,  25.01.2019 года, 25.01.2019 года, 21.02.2019 года, 07.03.2019 года, 07.03.2019 года, 16.04.2019 года, 25.04.2019 года, 07.05.2019 года, соответственно), стороны согласовали ассортимент и стоимость подлежащих поставке товаров, сроки поставки и оплаты товара. Во исполнении своих обязательств, истец передал ответчику товар на основании товарно-транспортных накладных (ТТН) № 006451 от 13.09.2018 года, № 006589 от 01.10.2018 года, № 006643 от 28.01.2019 года, № 006659 от 28.01.2019 года, № 006688 от 22.02.2019 года, № 006704 от 07.03.2019 года, № 00НФ-000124 от 26.03.2019 года, № 007288 от 28.03.2019 года, № 00НФ-000125 от 29.03.2019 года, № 00НФ-000126 от 29.03.2019 года, № 00НФ-000321 от 16.04.2019 года, № 00НФ-000308 от 18.04.2019 года, № 006952 от 25.04.2019 года, № 006956 от 07.05.2019 года, № 00НФ-000447 от 15.05.2019 года № 00НФ-000448 от 15.05.2019 года, № 006958 от 15.05.2019 года, № 006957 от 15.05.2019 года на общую сумму 2 220 056,54 рублей ПМР.</w:t>
      </w:r>
      <w:r>
        <w:rPr>
          <w:sz w:val="26"/>
          <w:szCs w:val="26"/>
        </w:rPr>
        <w:t xml:space="preserve"> </w:t>
      </w:r>
      <w:r>
        <w:rPr/>
        <w:t>Указанные накладные подписаны сторонами договора, скреплены печатями организаций. Поставка выполнена в согласованные сроки, претензий по качеству и количеству товара покупатель не предъявлял. Оригиналы ТТН обозревались в ходе судебного заседания и возвращены истцу.</w:t>
      </w:r>
      <w:r>
        <w:rPr>
          <w:sz w:val="26"/>
          <w:szCs w:val="26"/>
        </w:rPr>
        <w:t xml:space="preserve"> П</w:t>
      </w:r>
      <w:r>
        <w:rPr/>
        <w:t>о обозначенным выше спецификациям с  №№ 3-10 срок оплаты поставленного товара истек 30.07.2019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 материалов дела следует, что 19 сентября 2019 года </w:t>
      </w:r>
      <w:r>
        <w:rPr/>
        <w:t>между ООО «Гаспар» (продавец) и ООО «Трейдинг Групп» (покупатель) был заключен Договор № 1909-19, в соответствии с которым продавец обязался передать, а покупатель принять и оплатить стоимость сельскохозяйственной техники, включая трактора, навесные устройства, иные приспособления для сельского хозяйства, в ассортименте, в количестве и по ценам, указанным в Приложении №1 к договору (спецификация). Общая стоимость товара, согласно спецификации, составляет 889 065,00 рублей ПМР. Исполнение условий названного договора по передаче товара подтверждено Актом приема-передачи от 02.10.2019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последствии, 17 декабря 2019 года сторонами заключено соглашение о зачете встречных однородных требований, согласно п.4 которого зачет встречных однородных требований по условиям соглашения осуществляется на общую сумму 889 065,00 рублей ПМР, включая задолженность по договору №01-19/УСЗР от 06.09.2018 года на сумму 546 001,54 рублей ПМР, по договору №07-19 от 06.09.2018 года на сумму 343 063,46 рублей ПМР. Оставшаяся сумма задолженности ООО «Гаспар» перед </w:t>
      </w:r>
      <w:r>
        <w:rPr/>
        <w:t xml:space="preserve">ООО «Трейдинг Групп» по </w:t>
      </w:r>
      <w:r>
        <w:rPr>
          <w:color w:val="000000"/>
        </w:rPr>
        <w:t xml:space="preserve">договору №01-19/УСЗР от 06.09.2018 года, определена сторонами соглашения, в размере 1 674 055,00 рублей ПМР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оложений статьи 427 </w:t>
      </w:r>
      <w:r>
        <w:rPr/>
        <w:t>Гражданского кодекса ПМР</w:t>
      </w:r>
      <w:r>
        <w:rPr>
          <w:sz w:val="28"/>
          <w:szCs w:val="28"/>
        </w:rPr>
        <w:t xml:space="preserve"> </w:t>
      </w:r>
      <w:r>
        <w:rPr/>
        <w:t>обязательство прекращается полностью или частично зачетом встречного однородного требования, срок которого наступил либо срок которого не указан или определен моментом востреб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им образом, с</w:t>
      </w:r>
      <w:r>
        <w:rPr/>
        <w:t xml:space="preserve">уд считает признанным факт наличия задолженности ООО «Гаспар» перед ООО «Трейдинг Групп» в размере 1 674 055,00 рублей ПМР </w:t>
      </w:r>
      <w:r>
        <w:rPr>
          <w:color w:val="000000"/>
        </w:rPr>
        <w:t>(</w:t>
      </w:r>
      <w:r>
        <w:rPr/>
        <w:t>2 220 056,54 -</w:t>
      </w:r>
      <w:r>
        <w:rPr>
          <w:color w:val="000000"/>
        </w:rPr>
        <w:t>546 001,54)</w:t>
      </w:r>
      <w:r>
        <w:rPr/>
        <w:t>, поскольку нет сомнений в том, что признание соответствует обстоятельствам дела (пункт 3 статьи 62 АПК ПМР). Доказательств, подтверждающих исполнение ответчиком обязательств перед истцов в размере 1 674 055,00 рублей ПМР суду не представлено.</w:t>
      </w:r>
    </w:p>
    <w:p>
      <w:pPr>
        <w:pStyle w:val="Normal"/>
        <w:ind w:firstLine="540"/>
        <w:jc w:val="both"/>
        <w:rPr/>
      </w:pPr>
      <w:r>
        <w:rPr/>
        <w:t>Статьей 326 Гражданского кодекса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МР).</w:t>
      </w:r>
    </w:p>
    <w:p>
      <w:pPr>
        <w:pStyle w:val="Normal"/>
        <w:ind w:firstLine="567"/>
        <w:jc w:val="both"/>
        <w:rPr/>
      </w:pPr>
      <w:r>
        <w:rPr/>
        <w:t xml:space="preserve">При названных обстоятельствах требования ООО «Трейдинг Групп» о взыскании долга в размере </w:t>
      </w:r>
      <w:r>
        <w:rPr>
          <w:bCs/>
        </w:rPr>
        <w:t xml:space="preserve">1 674 055,00 </w:t>
      </w:r>
      <w:r>
        <w:rPr/>
        <w:t xml:space="preserve">рублей ПМР, являются обоснованными и подлежат удовлетворению.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пользу истца, пропорционально удовлетворенным требованиям. Поскольку истцом при подаче искового заявления подано ходатайство об отсрочке уплаты государственной пошлины, которое судом было удовлетворено, взыскание государственной пошлины подлежит с ответчика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бщества с ограниченной ответственностью «Трейдинг Групп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Взыскать с Общества с ограниченной ответственностью «Гаспар» в пользу Общества с ограниченной ответственностью «Трейдинг Групп» </w:t>
      </w:r>
      <w:r>
        <w:rPr>
          <w:bCs/>
        </w:rPr>
        <w:t>задолженности по договору поставки № 01-19/УСЗР от 06.09.2018 года в размере 1 674 055,00 (один миллион шестьсот семьдесят четыре тысячи пятьдесят, 00) рублей ПМР.</w:t>
      </w:r>
    </w:p>
    <w:p>
      <w:pPr>
        <w:pStyle w:val="Normal"/>
        <w:ind w:firstLine="540"/>
        <w:jc w:val="both"/>
        <w:rPr/>
      </w:pPr>
      <w:r>
        <w:rPr/>
        <w:t>3. Взыскать с Общества с ограниченной ответственностью «Гаспар» в доход Республиканского бюджета государственную пошлину в размере 23 340,5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15 дней после принятия в кассационную инстанцию Арбитражного суда ПМ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1:00Z</dcterms:created>
  <dc:creator>Юлия О. Оссовская</dc:creator>
  <dc:description/>
  <dc:language>en-US</dc:language>
  <cp:lastModifiedBy>Радислав Б. Сливка</cp:lastModifiedBy>
  <cp:lastPrinted>2021-03-03T12:02:00Z</cp:lastPrinted>
  <dcterms:modified xsi:type="dcterms:W3CDTF">2021-03-03T10:18:00Z</dcterms:modified>
  <cp:revision>3</cp:revision>
  <dc:subject/>
  <dc:title/>
</cp:coreProperties>
</file>