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февраля             21   </w:t>
        <w:tab/>
        <w:tab/>
        <w:tab/>
        <w:tab/>
        <w:tab/>
        <w:t xml:space="preserve">                 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Общества с ограниченной ответственностью «Трейдинг Групп», г. Тирасполь, ул. 25 октября, д. 118 «А», к Обществу с ограниченной ответственностью «Гаспар», г. Бендеры, ул. Суворова, д. 128, </w:t>
      </w:r>
      <w:r>
        <w:rPr>
          <w:b/>
        </w:rPr>
        <w:t>о взыскании задолженности</w:t>
      </w:r>
      <w:r>
        <w:rPr/>
        <w:t>,  и приложенные к заявлению документы, признал, что заявление подано с учетом подсудности и с соблюдением требований статей 91-93 АПК ПМР. При подаче искового заявления истцом заявлено ходатайство о предоставлении отсрочки по оплате государственной пошлины, мотивированное отсутствием денежных средств на счетах общества, о чем свидетельствует справка обслуживающего банка (ЗАО «Агропромбанк» от 05.02.2021 года)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80,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Общества с ограниченной ответственностью «Трейдинг Групп».</w:t>
      </w:r>
    </w:p>
    <w:p>
      <w:pPr>
        <w:pStyle w:val="Normal"/>
        <w:ind w:firstLine="540"/>
        <w:jc w:val="both"/>
        <w:rPr/>
      </w:pPr>
      <w:r>
        <w:rPr/>
        <w:t>2. Предоставить Обществу с ограниченной ответственностью «Трейдинг Групп» отсрочку по оплате государственной пошлины до принятия судом судебного акта, которым спор будет разрешен по существу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 xml:space="preserve">25 февраля 2021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4 февраля 2021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Александр С. Смирнов</dc:creator>
  <dc:description/>
  <dc:language>en-US</dc:language>
  <cp:lastModifiedBy>Радислав Б. Сливка</cp:lastModifiedBy>
  <cp:lastPrinted>2021-02-09T10:31:00Z</cp:lastPrinted>
  <dcterms:modified xsi:type="dcterms:W3CDTF">2021-02-09T08:32:00Z</dcterms:modified>
  <cp:revision>3</cp:revision>
  <dc:subject/>
  <dc:title/>
</cp:coreProperties>
</file>