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0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марта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74/21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 заявление налоговой инспекции по г. Рыбница и Рыбницкому району, г. Рыбница, ул. Кирова, 134/1 к ООО «Пит-Стоп», г. Рыбница, ул. Известковая, д.2, о взыскании доначисленных налогов с коэффициентом инфляции и  финансовой санкции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ой инспекции по г. Рыбница и Рыбницкому району - </w:t>
      </w:r>
      <w:r>
        <w:rPr>
          <w:rFonts w:cs="Times New Roman" w:ascii="Times New Roman" w:hAnsi="Times New Roman"/>
          <w:sz w:val="24"/>
          <w:szCs w:val="24"/>
        </w:rPr>
        <w:t>не явилис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Рыбницкая городская баня»</w:t>
      </w:r>
      <w:r>
        <w:rPr>
          <w:rFonts w:cs="Times New Roman" w:ascii="Times New Roman" w:hAnsi="Times New Roman"/>
          <w:sz w:val="24"/>
          <w:szCs w:val="24"/>
        </w:rPr>
        <w:t>-  не явилос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/>
        <w:t xml:space="preserve">            </w:t>
      </w:r>
      <w:r>
        <w:rPr/>
        <w:t>Налоговая инспекция по г. Рыбница и Рыбницкому району обратилась в Арбитражный суд ПМР с заявлением, о взыскании с ООО «Пит-Стоп» доначисленных налогов с коэффициентом инфляции и финансовой санкции.</w:t>
      </w:r>
    </w:p>
    <w:p>
      <w:pPr>
        <w:pStyle w:val="ConsPlusNonformat"/>
        <w:ind w:firstLine="708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Арбитражного суда ПМР от 08 февраля 2021 года по делу № 74/21-07,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к ООО «Пит-Стоп», о взыскании доначисленных налогов с коэффициентом инфляции и финансовой санкции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 отсутствие сторон. Корреспонденция, направленная в адрес налоговой инспекции, получена 18 февраля 2021 года, о чем свидетельствует имеющееся в материалах дела почтовое уведомление № 1/812 от 18 февраля 2021 года. До даты судебного заседания в Арбитражный суд поступило ходатайство налоговой инспекции (от 03 марта 2021 года № 03-15/883) о рассмотрении дела в  отсутствие ее представ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Таким образом, налоговая инспекция, надлежащим образом извещена о начатом судебном разбирательстве, месте и времени его прове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/>
        <w:t xml:space="preserve">  </w:t>
      </w:r>
      <w:r>
        <w:rPr>
          <w:rStyle w:val="1"/>
          <w:sz w:val="24"/>
          <w:szCs w:val="24"/>
        </w:rPr>
        <w:t xml:space="preserve">О надлежащем извещении  ООО «Пит-Стоп» </w:t>
      </w:r>
      <w:r>
        <w:rPr/>
        <w:t xml:space="preserve">  </w:t>
      </w:r>
      <w:r>
        <w:rPr>
          <w:rStyle w:val="1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 xml:space="preserve">уведомление почтового отправления №1/811 от 18 февраля 2021 года. </w:t>
      </w:r>
    </w:p>
    <w:p>
      <w:pPr>
        <w:pStyle w:val="Normal"/>
        <w:ind w:firstLine="708"/>
        <w:jc w:val="both"/>
        <w:rPr/>
      </w:pPr>
      <w:r>
        <w:rPr/>
        <w:t xml:space="preserve">При надлежащем извещении, в порядке </w:t>
      </w:r>
      <w:r>
        <w:rPr>
          <w:color w:val="000000"/>
        </w:rPr>
        <w:t>части первой пункта 1, пункта 3 статьи 102-2 АПК</w:t>
      </w:r>
      <w:r>
        <w:rPr/>
        <w:t xml:space="preserve">, о времени и месте судебного разбирательства, ответчик в судебное заседание не явился, отзыв на заявление налогового органа не представил, в связи с чем, на основании нормы  части второй пункта 2 статьи  130-26 АПК ПМР, дело рассмотрено в отсутствие </w:t>
      </w:r>
      <w:r>
        <w:rPr>
          <w:rStyle w:val="1"/>
          <w:sz w:val="24"/>
          <w:szCs w:val="24"/>
        </w:rPr>
        <w:t>ООО «Пит-Стоп».</w:t>
      </w:r>
    </w:p>
    <w:p>
      <w:pPr>
        <w:pStyle w:val="Normal"/>
        <w:ind w:firstLine="567"/>
        <w:jc w:val="both"/>
        <w:rPr/>
      </w:pPr>
      <w:r>
        <w:rPr/>
        <w:t>Дело № 74/21-07 рассмотрено по существу заявленных требований в состоявшемся 04 марта 2021 года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в своем заявлении и указанном выше ходатайстве заявленные требования поддержала по изложенным в нем основаниям. 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№ 3 от 09.01.2020 года в отношении </w:t>
      </w:r>
      <w:r>
        <w:rPr>
          <w:rStyle w:val="1"/>
          <w:sz w:val="24"/>
          <w:szCs w:val="24"/>
        </w:rPr>
        <w:t xml:space="preserve">ООО «Пит-Стоп» </w:t>
      </w:r>
      <w:r>
        <w:rPr/>
        <w:t xml:space="preserve">  проведено плановое мероприятие по контролю </w:t>
      </w:r>
      <w:r>
        <w:rPr>
          <w:bCs/>
        </w:rPr>
        <w:t>за период 20.09.2019 г. – 18.10.2019 г.</w:t>
      </w: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В ходе проведения планового мероприятия по контролю были установлены факты нарушения действующего законодательства ПМР, которые нашли свое отражение в Акте проверки № 022-0002-20 от 04.02.2020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езультатам мероприятия по контролю налоговой инспекцией вынесено Предписание от 10.02.2020 г. № 122-0002-20, о перечислении доначисленных налогов в сумме 3 739,57 рублей, с учетом коэффициента инфляции 3 759,77 рублей и Решение от 10.02.2020 г. № 222-0002-20 о применении финансовой санкции  в сумме 3 739,57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вышеизложенного и в соответствии с нормами части третьей пункта 3 статьи 10 Закона ПМР «Об основах налоговой системы в ПМР» налоговая инспекция просит вынести решение о взыскании с </w:t>
      </w:r>
      <w:r>
        <w:rPr>
          <w:rStyle w:val="1"/>
          <w:sz w:val="24"/>
          <w:szCs w:val="24"/>
        </w:rPr>
        <w:t xml:space="preserve">ООО «Пит-Стоп» </w:t>
      </w:r>
      <w:r>
        <w:rPr/>
        <w:t>доначисленных налогов, коэффициента инфляции и финансовых санкций в размере 7 499,34 рублей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 xml:space="preserve">ООО «Пит-Стоп» </w:t>
      </w:r>
      <w:r>
        <w:rPr/>
        <w:t xml:space="preserve">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 доначисления налоговых платежей с учетом коэффициента инфляции и финансовой санкции для налоговой инспекции послужили результаты мероприятия по  контролю, в ходе которых установлено нарушение </w:t>
      </w:r>
      <w:r>
        <w:rPr>
          <w:rStyle w:val="1"/>
          <w:sz w:val="24"/>
          <w:szCs w:val="24"/>
        </w:rPr>
        <w:t xml:space="preserve">ООО «Пит-Стоп» </w:t>
      </w:r>
      <w:r>
        <w:rPr>
          <w:bCs/>
        </w:rPr>
        <w:t xml:space="preserve">действующего налогов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, на основании приказа № 3 от 09.01.2020 года «О проведении внепланового мероприятия по контролю», провела плановое мероприятие по контролю в отношении </w:t>
      </w:r>
      <w:r>
        <w:rPr>
          <w:rStyle w:val="1"/>
          <w:sz w:val="24"/>
          <w:szCs w:val="24"/>
        </w:rPr>
        <w:t>ООО «Пит-Стоп»,</w:t>
      </w:r>
      <w:r>
        <w:rPr/>
        <w:t xml:space="preserve"> за период деятельности с 20</w:t>
      </w:r>
      <w:r>
        <w:rPr>
          <w:bCs/>
        </w:rPr>
        <w:t>.09.2019 г.  по 18.10.2019 г.</w:t>
      </w:r>
    </w:p>
    <w:p>
      <w:pPr>
        <w:pStyle w:val="Normal"/>
        <w:ind w:right="-1" w:firstLine="567"/>
        <w:jc w:val="both"/>
        <w:rPr/>
      </w:pPr>
      <w:r>
        <w:rPr/>
        <w:t>В ходе проведенного мероприятия налоговой инспекцией установлено, что обществом в нарушение требований подпункта а) статьи 3 Закона ПМР «О налоге на доходы организаций»  сокрыт объект налогообложения</w:t>
      </w:r>
      <w:r>
        <w:rPr>
          <w:iCs/>
        </w:rPr>
        <w:t xml:space="preserve"> </w:t>
      </w:r>
      <w:r>
        <w:rPr/>
        <w:t>налогом на доходы организаций</w:t>
      </w:r>
      <w:r>
        <w:rPr>
          <w:iCs/>
        </w:rPr>
        <w:t xml:space="preserve"> в размере </w:t>
      </w:r>
      <w:r>
        <w:rPr/>
        <w:t xml:space="preserve">49339,00 рублей, </w:t>
      </w:r>
      <w:r>
        <w:rPr>
          <w:iCs/>
        </w:rPr>
        <w:t xml:space="preserve">полученный </w:t>
      </w:r>
      <w:r>
        <w:rPr>
          <w:color w:val="000000"/>
        </w:rPr>
        <w:t xml:space="preserve">за </w:t>
      </w:r>
      <w:r>
        <w:rPr/>
        <w:t>период времени с 20.09.2019г. по 18.10.2019г. Указанное нарушение привело к неисчислению и неуплате налога на доходы организаций в размере</w:t>
      </w:r>
      <w:r>
        <w:rPr>
          <w:b/>
        </w:rPr>
        <w:t xml:space="preserve"> </w:t>
      </w:r>
      <w:r>
        <w:rPr/>
        <w:t>3617,77 рублей. К указанному налогу исчислен коэффициент инфляции, который составил 19,54 рублей.</w:t>
      </w:r>
    </w:p>
    <w:p>
      <w:pPr>
        <w:pStyle w:val="Normal"/>
        <w:ind w:right="-1" w:firstLine="567"/>
        <w:jc w:val="both"/>
        <w:rPr/>
      </w:pPr>
      <w:r>
        <w:rPr/>
        <w:t xml:space="preserve">В нарушение  пунктов 1 подпункта и) пункта 1 статьи 16 Закона ПМР «Об основах налоговой системы в ПМР» сокрытие налога на доходы организаций за указанный период привело к неверному определению объекта налогообложения для исчисления налога на содержание жилищного фонда, объектов социально-культурной сферы и благоустройство территории города (района). В результате чего </w:t>
      </w:r>
      <w:r>
        <w:rPr>
          <w:iCs/>
        </w:rPr>
        <w:t xml:space="preserve">за вышеуказанный период </w:t>
      </w:r>
      <w:r>
        <w:rPr/>
        <w:t>был не исчислен и не уплачен налог на содержание жилищного фонда, объектов социально-культурной сферы и благоустройство территории города (района) в размере 121,80 рублей,</w:t>
      </w:r>
      <w:r>
        <w:rPr>
          <w:b/>
        </w:rPr>
        <w:t xml:space="preserve"> </w:t>
      </w:r>
      <w:r>
        <w:rPr/>
        <w:t xml:space="preserve">к которому исчислена сумма коэффициента инфляции в размере 0,66 рублей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Пит-Стоп» составила 20,20 рублей (19,54+0,66). </w:t>
      </w:r>
    </w:p>
    <w:p>
      <w:pPr>
        <w:pStyle w:val="Normal"/>
        <w:ind w:firstLine="567"/>
        <w:jc w:val="both"/>
        <w:rPr/>
      </w:pPr>
      <w:r>
        <w:rPr/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Таким образом, руководствуясь подпунктом б) пункта 1 статьи 10 Закона ПМР «Об основах налоговой системы в ПМР» за неучет объекта налогообложения к ООО «Пит-Стоп» налоговой инспекцией правомерно применена финансовая санкция  в общей сумме 3 739,57 рублей (3 617,77+121,80). </w:t>
      </w:r>
    </w:p>
    <w:p>
      <w:pPr>
        <w:pStyle w:val="Normal"/>
        <w:ind w:firstLine="567"/>
        <w:jc w:val="both"/>
        <w:rPr/>
      </w:pPr>
      <w:r>
        <w:rPr/>
        <w:t>Результаты контрольного мероприятия, в соответствии с пунктом 1 статьи 10 Закона ПМР «О порядке проведения проверок при осуществлении государственного контроля (надзора)», оформлены актом № 022-0002-20 от 04.02.2020 года. По результатам  мероприятия по контролю в отношении ООО «Пит-Стоп» в соответствии со статьей 10 Закона ПМР «Об основах налоговой системы в ПМР» предписано перечислить в бюджет:</w:t>
      </w:r>
    </w:p>
    <w:p>
      <w:pPr>
        <w:pStyle w:val="Normal"/>
        <w:ind w:firstLine="567"/>
        <w:jc w:val="both"/>
        <w:rPr/>
      </w:pPr>
      <w:r>
        <w:rPr/>
        <w:t>на основании вынесенного Предписания № 122-0002-20 от 10.02.2020 года, в течение 5 (пяти) дней с 11.02.2020 года доначисленные налоги в сумме 3 759,77 рублей и коэффициент инфляции в сумме 3 759,77 рублей;</w:t>
      </w:r>
    </w:p>
    <w:p>
      <w:pPr>
        <w:pStyle w:val="Normal"/>
        <w:ind w:firstLine="567"/>
        <w:jc w:val="both"/>
        <w:rPr/>
      </w:pPr>
      <w:r>
        <w:rPr/>
        <w:t>в течение тридцати дней с 11.02.2020 года на основании Решения № 222-0002-20 от 10.02.2020 года финансовую санкцию в сумме 3 739,57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битражный суд, изучив содержание Акта № 022-0002-20 от 04.02.2020 года и вынесенные по его результатам: Предписание № 122-0002-20 от 10.02.2020 и Решение № 222-0002-20 от 10.02.2020 года, проверив правильность расчета и размера взыскиваемой суммы, находит их вер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ыскании с ООО «Пит-Стоп» суммы долга перед бюджетами различных уровней в размере 7 499,34 рублей, в виде начисленных налогов, коэффициента инфляции и финансовой санкции – подлежит удовлетворению в полном объеме. </w:t>
      </w:r>
    </w:p>
    <w:p>
      <w:pPr>
        <w:pStyle w:val="Normal"/>
        <w:ind w:firstLine="708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, согласно пункту 1 статьи 84 АПК ПМР, подлежит взысканию с ООО «Пит-Стоп»  в сумме 374,97 рублей.</w:t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Заявление Налоговой инспекции по г. Рыбница и Рыбницкому району, удовлетворить.</w:t>
      </w:r>
    </w:p>
    <w:p>
      <w:pPr>
        <w:pStyle w:val="Normal"/>
        <w:jc w:val="both"/>
        <w:rPr/>
      </w:pPr>
      <w:r>
        <w:rPr/>
        <w:t xml:space="preserve">2. Взыскать с общества с ограниченной ответственностью «Пит-Стоп»  (зарегистрировано в государственном реестре юридических лиц 11 марта 2005 года; регистрационный номер 06-023-3299;  номер и серия свидетельства о государственной регистрации – 0016642 АА, место нахождения: г. Рыбница, ул. Известковая, д.2) 7 499,34 рублей из которых доначисленные налоги в сумме 3 739,57 рублей, коэффициент инфляции по доначисленным налогам в размере  – 20,20 рублей, финансовая санкция  в размере 3 739,57 рублей. </w:t>
      </w:r>
    </w:p>
    <w:p>
      <w:pPr>
        <w:pStyle w:val="Normal"/>
        <w:jc w:val="both"/>
        <w:rPr/>
      </w:pPr>
      <w:r>
        <w:rPr/>
        <w:t>3.Взыскать с общества с ограниченной ответственностью «Пит-Стоп» в доход республиканского бюджета государственную пошлину в сумме 374,9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                                                                          А.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user</dc:creator>
  <dc:description/>
  <cp:keywords/>
  <dc:language>en-US</dc:language>
  <cp:lastModifiedBy>Александр В. Кириленко</cp:lastModifiedBy>
  <cp:lastPrinted>2021-03-11T09:19:00Z</cp:lastPrinted>
  <dcterms:modified xsi:type="dcterms:W3CDTF">2021-03-11T07:19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