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4» марта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>21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70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Арбитражный суд Приднестровской Молдавской Республики в составе судьи                          Е. А. Кушко, продолжив в открытом судебном заседании рассмотрение искового заявления  Государственного таможенного комитета Приднестровской Молдавской Республики                          (г. Тирасполь, ул. Украинская, 15 а) к обществу с ограниченной ответственностью «Антхилл»             (г. Бендеры, ул. Суворова, д. 217) о возмещении убытков при участии представителей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истца – Т. Б. Красюн по доверенности от 05 марта 2020 года,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ветчика – И. А. Диброва, руководителя согласно выписке из единого государственного реестра юридических лиц,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right="-1" w:firstLine="72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м от 08 февраля 2021 года к производству Арбитражного суда Приднестровской Молдавской Республики (далее – Арбитражный суд) принято исковое заявление Государственного таможенного комитета Приднестровской Молдавской Республики (далее – Истец) к обществу с ограниченной ответственностью «Антхилл» (далее – Ответчик) о возмещении убытков, назначенное к слушанию на 18 февраля 2021 года. Рассмотрение дела откладывалось.</w:t>
      </w:r>
    </w:p>
    <w:p>
      <w:pPr>
        <w:pStyle w:val="Normal"/>
        <w:ind w:right="-1" w:firstLine="720"/>
        <w:jc w:val="both"/>
        <w:rPr/>
      </w:pPr>
      <w:r>
        <w:rPr>
          <w:rStyle w:val="FontStyle14"/>
          <w:color w:val="000000"/>
          <w:sz w:val="23"/>
          <w:szCs w:val="23"/>
        </w:rPr>
        <w:t>В судебном заседании 04 марта 2021 года Арбитражный суд приобщил к материалам дела представленные Истцом возражения на заявление о пропуске срока исковой давности с приложенным к нему документами, заявление об уточнении исковых требований и пояснения, а также заслушал спорящие стороны.</w:t>
      </w:r>
    </w:p>
    <w:p>
      <w:pPr>
        <w:pStyle w:val="Normal"/>
        <w:ind w:right="-1" w:firstLine="720"/>
        <w:jc w:val="both"/>
        <w:rPr/>
      </w:pPr>
      <w:r>
        <w:rPr>
          <w:rStyle w:val="FontStyle14"/>
          <w:color w:val="000000"/>
          <w:sz w:val="23"/>
          <w:szCs w:val="23"/>
        </w:rPr>
        <w:t>В связи с необходимостью изучения представленных Истцом документов во взаимосвязи с имеющимися в деле доказательствами Арбитражный суд пришел к выводу о невозможности разрешения спора в данном судебном заседании. Следовательно, рассмотрение дела подлежит отложению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right="-1" w:firstLine="720"/>
        <w:jc w:val="both"/>
        <w:rPr>
          <w:sz w:val="23"/>
          <w:szCs w:val="23"/>
        </w:rPr>
      </w:pPr>
      <w:r>
        <w:rPr>
          <w:rStyle w:val="FontStyle14"/>
          <w:sz w:val="23"/>
          <w:szCs w:val="23"/>
        </w:rPr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ind w:right="-58"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ложить рассмотрение дела № 70/21-11 и назначить судебное заседание на 10 марта 2021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58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ение не обжалуется. </w:t>
      </w:r>
    </w:p>
    <w:p>
      <w:pPr>
        <w:pStyle w:val="Normal"/>
        <w:ind w:right="-5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58" w:hanging="0"/>
        <w:rPr/>
      </w:pPr>
      <w:r>
        <w:rPr>
          <w:b/>
          <w:sz w:val="23"/>
          <w:szCs w:val="23"/>
        </w:rPr>
        <w:t>Судья Арбитражного суда</w:t>
      </w:r>
    </w:p>
    <w:p>
      <w:pPr>
        <w:pStyle w:val="Normal"/>
        <w:ind w:right="-58" w:hanging="0"/>
        <w:rPr/>
      </w:pPr>
      <w:r>
        <w:rPr>
          <w:b/>
          <w:sz w:val="23"/>
          <w:szCs w:val="23"/>
        </w:rPr>
        <w:t>Приднестровской Молдавской Республики       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23:00Z</dcterms:created>
  <dc:creator>user</dc:creator>
  <dc:description/>
  <dc:language>en-US</dc:language>
  <cp:lastModifiedBy>Елена А. Кушко</cp:lastModifiedBy>
  <cp:lastPrinted>2021-03-04T15:28:00Z</cp:lastPrinted>
  <dcterms:modified xsi:type="dcterms:W3CDTF">2021-03-04T13:30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