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8»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0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 Государственного таможенного комитета Приднестровской Молдавской Республики            (г. Тирасполь, ул. Украинская, 15 а) к обществу с ограниченной ответственностью «Антхилл» (г. Бендеры, ул. Суворова, д. 217) о возмещении убытков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нимая во внимание наличие основания для принятия иска к производству и назначения судебного заседания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исковое заявление Государственного таможенного комитета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70/21-11 на </w:t>
      </w:r>
      <w:r>
        <w:rPr>
          <w:b/>
        </w:rPr>
        <w:t>18 февраля 2021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направить Арбитражному суду и истцу соответствующий требованиям статьи 98 Арбитражного процессуального кодекса Приднестровской Молдавской Республики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 (при наличии таковых), обеспечив поступление отзыва ко дню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7:00Z</dcterms:created>
  <dc:creator>user</dc:creator>
  <dc:description/>
  <dc:language>en-US</dc:language>
  <cp:lastModifiedBy>Елена А. Кушко</cp:lastModifiedBy>
  <cp:lastPrinted>2021-02-08T11:26:00Z</cp:lastPrinted>
  <dcterms:modified xsi:type="dcterms:W3CDTF">2021-02-08T09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