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6               июня                21</w:t>
        <w:tab/>
        <w:tab/>
        <w:tab/>
        <w:tab/>
        <w:tab/>
        <w:tab/>
        <w:t xml:space="preserve">         27/21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70/21-1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lang w:val="ru-RU"/>
        </w:rPr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Государственного таможенного комитета Приднестровской Молдавской Республики на решение арбитражного суда от 10 марта 2021 года по делу № 70/21-11 (судья: Кушко Е.А.), возбужденному по исковому заявлению Государственного таможенного комитета Приднестровской Молдавской Республики (г. Тирасполь, ул. Украинская, 15 а) к обществу с ограниченной ответственностью «Антхилл» (г. Бендеры, ул. Суворова, д. 217) о возмещении убытков</w:t>
      </w:r>
      <w:r>
        <w:rPr/>
        <w:t>,</w:t>
      </w:r>
      <w:r>
        <w:rPr>
          <w:b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rPr/>
      </w:pPr>
      <w:r>
        <w:rPr/>
        <w:t xml:space="preserve">при участии представителей: </w:t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Государственного таможенного комитета ПМР: Красюк Т.Б. – по доверенности;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ООО «Антхилл»: Дибров И.А. – руководитель</w:t>
      </w:r>
      <w:r>
        <w:rPr/>
        <w:t>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осударственный таможенный комитет Приднестровской Молдавской Республики (далее – податель кассационной жалобы, таможенный орган, ГТК ПМР) обратился в Арбитражный суд ПМР с кассационной жалобой на решение Арбитражного суда ПМР от 10 марта 2021 года по делу № 70/21-11, в соответствии с которым в удовлетворении исковых требований Государственного таможенного комитета Приднестровской Молдавской Республики о взыскании с общества с ограниченной ответственностью «Антхилл» (далее – Общество) 119 965 рублей 31 копейки в возмещение убытков, причиненных утратой товара, отказано.</w:t>
      </w:r>
    </w:p>
    <w:p>
      <w:pPr>
        <w:pStyle w:val="Normal"/>
        <w:ind w:firstLine="709"/>
        <w:jc w:val="both"/>
        <w:rPr/>
      </w:pPr>
      <w:r>
        <w:rPr/>
        <w:t>ГТК ПМР, не согласившись с принятым решением, подал в Арбитражный суд ПМР кассационную жалобу, в которой просит решение Арбитражного суда ПМР от 10 марта 2021 года по делу № 70/21-11 отменить и передать дело на новое рассмотрение.</w:t>
      </w:r>
    </w:p>
    <w:p>
      <w:pPr>
        <w:pStyle w:val="Normal"/>
        <w:ind w:firstLine="709"/>
        <w:jc w:val="both"/>
        <w:rPr/>
      </w:pPr>
      <w:r>
        <w:rPr/>
        <w:t>Кассационная жалоба таможенного органа мотивирована следующим.</w:t>
      </w:r>
    </w:p>
    <w:p>
      <w:pPr>
        <w:pStyle w:val="Normal"/>
        <w:ind w:firstLine="709"/>
        <w:jc w:val="both"/>
        <w:rPr/>
      </w:pPr>
      <w:r>
        <w:rPr/>
        <w:t xml:space="preserve">Податель кассационной жалобы не согласен с решением суда и считает, что оно вынесено с нарушением норм </w:t>
      </w:r>
      <w:r>
        <w:rPr>
          <w:rFonts w:eastAsia="Calibri"/>
        </w:rPr>
        <w:t>материального прав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Так, по мнению ГТК ПМР, судом не исследовались доказательства, представленные таможенным органом, а именно: претензия ГТК ПМР к ООО «Антхилл» от 25.08.2016 года № 05-03/3129; письмо ООО «Антхилл» в адрес ГТК ПМР от 08.09.2016 года № 13/9-2016; письмо ГТК ПМР в адрес ООО «Антхилл» от 15.12.2016 года № 05-03/6333; Акт о результатах инвентаризации от 25.12.2017 года; Приказ ГТК ПМР от 29.12.2017 года № 543; Акт о результатах инвентаризации от 01.02.2019 года; Приказ ГТК ПМР от 06.03.2019 года № 71; Акт о результатах инвентаризации от 31.01.2020 года; Приказ ГТК ПМР от 25.05.2020 года № 154. Податель кассационной жалобы полагает, что указанные доказательства, свидетельствуют о том, что ГТК ПМР стало известно о неисполнении ООО «Антхилл» обязанности по возврату товара, переданного на хранение по подпискам от 17.08.2011 года и от 28.09.2011 года, по результатам проведения инвентаризации имущества (Акт о результатах инвентаризации от 31.01.2020 года и Приказ ГТК ПМР от 25.05.2020 года № 154), а не с даты получения ГТК ПМР письма ООО «Антхилл» (исх. № 9/6–2016 от 15 июня 2016 года).</w:t>
      </w:r>
    </w:p>
    <w:p>
      <w:pPr>
        <w:pStyle w:val="Normal"/>
        <w:ind w:firstLine="709"/>
        <w:jc w:val="both"/>
        <w:rPr/>
      </w:pPr>
      <w:r>
        <w:rPr/>
        <w:t>Более того, ООО «Антхилл» в ответ на обращение ГТК ПМР в письме (исх. № 9/6-2016 от 15 апреля 2016 года) сообщило о невозможности возврата таможенному органу товара – спирта этилового, принятого на ответственное хранение по подпискам о приеме груза (вещей) от 17 августа 2011 года и от 28 сентября 2011 года, ссылаясь на форс мажорные обстоятельства – пожар, в результате которого переданный на хранение ООО «Антхилл» обозначенный товар был утрачен. При этом, Обществом никаких документов в подтверждение того факта, что в результате пожара, произошедшего 06 июля 2015 года в помещении цеха по производству ликероводочной продукции ООО «Антхилл» по адресу г. Бендеры, ул. Суворова, 217 был утрачен именно товар – спирт этиловый, принятый на ответственное хранение в количестве 900 литров в полиэтиленовых бутылках емкостью по 1,5 литра и 900 литров в полиэтиленовых канистрах емкостью по 22,5 литров, по подпискам о приеме груза (вещей) от 17 августа 2011 года и от 28 сентября 2011 года, ГТК ПМР предоставлены не были. Учитывая данные обстоятельства, таможенным органом 25 августа 2016 года в адрес Общества было направлено требование (претензия) о необходимости в срок до 09 сентября 2016 года возвратить спирт этиловый в количестве 1806 литров, принятый ООО «Антхилл» на ответственное хранение, согласно подпискам о приеме груза от 17.08.2011 года и от 28.09.2011 года. В ответ на указанное требование письмом от 08 сентября 2016 года № 13/9-2016 ООО «Антхилл» сообщило ГТК ПМР о намерении исполнить требования таможенного органа при предоставлении документов, подтверждающих фактическую передачу на ответственное хранение ООО «Антхилл» указанного спирта. Письмом ГТК ПМР от 15.12.2016 года № 05-03/6333 в адрес ООО «Антхилл» были направлены, имеющиеся у таможенного органа документы, подтверждающие факт передачи ООО «Антхилл» на ответственное хранение спирта этилового в количестве 1800 литров, а также было предложено ООО «Антхилл» исполнить свои обязательства по возврату товара в срок до 30 декабря 2016 года.</w:t>
      </w:r>
    </w:p>
    <w:p>
      <w:pPr>
        <w:pStyle w:val="Normal"/>
        <w:ind w:firstLine="709"/>
        <w:jc w:val="both"/>
        <w:rPr/>
      </w:pPr>
      <w:r>
        <w:rPr/>
        <w:t xml:space="preserve">Вместе с тем, согласно актам о результатах инвентаризации имущества в ГТК ПМР за период с 2017 года по 2018 год по данным бухгалтерского отчета факт отсутствия на складе ГТК ПМР спирта этилового в количестве 1800 литров не выявлен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требованиями пункта 1 статьи 216 ГК ПМР течение срока исковой давности начинается со дня, когда лицо узнало или должно было узнать о нарушении своего права. Таким образом, учитывая обращение ООО «Антхилл» от 08 сентября 2016 года № 13/9-2016 о намерении исполнения своего обязательства по возврату, переданного на хранение товара, а также результаты инвентаризации имущества в ГТК ПМР за период с 2017 года по 2018 год, податель кассационной жалобы не знал и не должен был знать о нарушении своего права, соответственно, течение срока исковой давности не началось.  </w:t>
      </w:r>
    </w:p>
    <w:p>
      <w:pPr>
        <w:pStyle w:val="Normal"/>
        <w:ind w:firstLine="709"/>
        <w:jc w:val="both"/>
        <w:rPr/>
      </w:pPr>
      <w:r>
        <w:rPr/>
        <w:t xml:space="preserve">По мнению таможенного органа, факт отсутствия на складе ГТК ПМР конфискованного таможенными органами товара: спирт пищевой – в количестве 1806 литров; спирт – 885 литров, был выявлен по результатам инвентаризации имущества, расчетов и платежей в ГТК ПМР, проведенной в период с 1 ноября 2019 года по 23 января 2020 года (Акт о результатах инвентаризации от 31.01.2020 года и Приказ ГТК ПМР от 25.05.2020 года № 154).  </w:t>
      </w:r>
    </w:p>
    <w:p>
      <w:pPr>
        <w:pStyle w:val="Normal"/>
        <w:ind w:firstLine="709"/>
        <w:jc w:val="both"/>
        <w:rPr/>
      </w:pPr>
      <w:r>
        <w:rPr/>
        <w:t>ГТК ПМР полагает, что вывод суда первой инстанции об истечении срока исковой давности в отношении исковых требований о возмещении убытков в связи с невозвратом ООО «Антхилл» ГТК ПМР спирта этилового в количестве 1800 литров является необоснованным, постановленным при неполном выяснении обстоятельств, имеющих значение для дела, что в соответствии с подпунктом 1 пункта 1 статьи 152 АПК ПМР является основанием к отмене решения арбитражного суда.</w:t>
      </w:r>
    </w:p>
    <w:p>
      <w:pPr>
        <w:pStyle w:val="Normal"/>
        <w:ind w:firstLine="709"/>
        <w:jc w:val="both"/>
        <w:rPr/>
      </w:pPr>
      <w:r>
        <w:rPr/>
        <w:t xml:space="preserve">В нарушение приведенных норм права, в мотивировочной части решения суда от 10 марта 2021 года по делу № 70/21-11 не указаны мотивы (причины) не применения судом  статьи 14 Закона ПМР от 17 августа 2004 года № 467-З-III «О бухгалтерском учете и финансовой отчетности» (САЗ 04-34) и пункта 4 Приложения к Приказу Министерства финансов ПМР и Министерства экономики ПМР от 22 сентября 2008 года № 181/477 «Об утверждении Инструкции по проведению инвентаризации имущества и финансовых обязательств в бюджетных организациях включая воинские организации» (САЗ 08-40). </w:t>
      </w:r>
    </w:p>
    <w:p>
      <w:pPr>
        <w:pStyle w:val="Normal"/>
        <w:ind w:firstLine="709"/>
        <w:jc w:val="both"/>
        <w:rPr/>
      </w:pPr>
      <w:r>
        <w:rPr/>
        <w:t>При этом, согласно статье 14 Закона ПМР от 17 августа 2004 года № 467-З-III «О бухгалтерском учете и финансовой отчетности», (САЗ 04-34) для обеспечения достоверности данных бухгалтерского учета и финансовой отчетности организации обязаны проводить инвентаризацию имущества и обязательств. В соответствии с пунктом 4 Приложения к Приказу Министерства финансов ПМР и Министерства экономики ПМР от 22 сентября 2008 года № 181/477 «Об утверждении Инструкции по проведению инвентаризации имущества и финансовых обязательств в бюджетных организациях включая воинские организации» (САЗ 08-40) инвентаризация проводится в целях проверки фактического наличия имущества и сопоставления фактического наличия имущества с данными аналитического и синтетического учета (выявление излишков и недостач). Таким образом, именно результаты инвентаризации имущества могут свидетельствовать о выявлении недостачи имущества, в данном случае – спирта, переданного на хранение в ООО «Антхилл».</w:t>
      </w:r>
    </w:p>
    <w:p>
      <w:pPr>
        <w:pStyle w:val="Normal"/>
        <w:ind w:firstLine="709"/>
        <w:jc w:val="both"/>
        <w:rPr/>
      </w:pPr>
      <w:r>
        <w:rPr/>
        <w:t>Также, податель кассационной жалобы считает, что судом первой инстанции не были исследованы и соответственно не нашли свое отражение в решении суда следующие доказательства, имеющие существенное значение по делу.</w:t>
      </w:r>
    </w:p>
    <w:p>
      <w:pPr>
        <w:pStyle w:val="Normal"/>
        <w:ind w:firstLine="709"/>
        <w:jc w:val="both"/>
        <w:rPr/>
      </w:pPr>
      <w:r>
        <w:rPr/>
        <w:t>В соответствие с Актом передачи на ответственное хранение инспектором отдела по борьбе с контрабандой Бендерской таможни ГТК ПМР, в силу возложенных на таможенные органы в соответствии с Таможенным кодексом ПМР, КоАП ПМР задач и функций по борьбе с нарушениями таможенных правил, на ответственное хранение ООО «Антхилл» был передан спирт этиловый ректификованный из пищевого сырья категории «Люкс» в количестве 885 литров. В свою очередь, согласно Акту экспертизы Торгово-промышленной палаты ПМР от 8 августа 2011 года № 96662, заказчиком которой являлся отдел по борьбе с контрабандой и нарушениями таможенных правил Бендерской таможни ГТК ПМР, по состоянию на дату проведения экспертизы спирт этиловый ректификованный из пищевого сырья категории «Люкс» в количестве 885 литров уже находился на хранении на складе ООО «Антхилл». При обращении в суд ГТК ПМР исходил из того, что является законным владельцем конфискованного таможенными органами товара – спирта этилового ректификованного из пищевого сырья категории «Люкс» в количестве 885 литров на основании данных бухгалтерского учета по счету 03 «Товары» (конфискованные товары, товары от штрафов, от взыскания стоимости, товары, обращенные в государственную собственность, а также обмундирование и иное имущество, переданное со склада текущего довольствия ГТК ПМР для реализации) – Приложение № 15 к Акту о результатах инвентаризации имущества, расчетов и платежей в государственном таможенном комитете ПМР от 31 января 2020 года, Приложение № 11 к Приказу ГТК ПМР от 25 мая 2020 года № 154.</w:t>
      </w:r>
    </w:p>
    <w:p>
      <w:pPr>
        <w:pStyle w:val="Normal"/>
        <w:ind w:firstLine="709"/>
        <w:jc w:val="both"/>
        <w:rPr/>
      </w:pPr>
      <w:r>
        <w:rPr/>
        <w:t>Таким образом, по мнению подателя кассационной жалобы, выводы суда первой инстанции о недоказанности нарушенного права ГТК ПМР противоречат имеющимся в деле доказательствам, судом не был применен закон, подлежащий применению (ст. 4 АПК ПМР, ст.ст. 11, 14 Закона «О бухгалтерском учете и финансовой отчетности»). Кроме того, ГТК ПМР полагает, что указанные нарушения являются основанием для отмены решения в кассационной инстанции (ст. 152 АПК ПМР)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На основании изложенного, </w:t>
      </w:r>
      <w:r>
        <w:rPr>
          <w:rFonts w:eastAsia="Calibri"/>
        </w:rPr>
        <w:t xml:space="preserve">руководствуясь ст.ст. 138, 141, 142, 151, 152 АПК ПМР, Государственный таможенный комитет </w:t>
      </w:r>
      <w:r>
        <w:rPr/>
        <w:t>Приднестровской Молдавской Республики просит отменить решение Арбитражного суда ПМР от 10 марта 2021 года по делу № 70/21-11 и передать дело на новое рассмотрение.</w:t>
      </w:r>
    </w:p>
    <w:p>
      <w:pPr>
        <w:pStyle w:val="Normal"/>
        <w:ind w:firstLine="709"/>
        <w:jc w:val="both"/>
        <w:rPr/>
      </w:pPr>
      <w:r>
        <w:rPr/>
        <w:t xml:space="preserve">Общество с ограниченной ответственностью «Антхилл» представило отзыв на кассационную жалобу ГТК ПМР, в соответствии с которым считает, что Арбитражный суд ПМР вынес законное и обоснованное решение. В ходе судебного разбирательства были исследованы все предоставленные документы и доказательства. Доводы ГТК ПМР, изложенные в кассационной жалобе, соответствуют доводам, изложенным ранее им в судебном заседании, которым суд дал оценку. </w:t>
      </w:r>
    </w:p>
    <w:p>
      <w:pPr>
        <w:pStyle w:val="Normal"/>
        <w:ind w:firstLine="709"/>
        <w:jc w:val="both"/>
        <w:rPr/>
      </w:pPr>
      <w:r>
        <w:rPr/>
        <w:t xml:space="preserve">На основании изложенного, ООО «Антхилл» просит оставить решение Арбитражного суда ПМР от 10 марта 2021 года по делу № 70/21-11 без изменения, а кассационную жалобу ГТК ПМР – без удовлетворения. 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кассационной инстанции, изучив материалы дела, оценив доводы кассационной жалобы и возражения на них, заслушав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не подлежит удовлетворению. </w:t>
      </w:r>
    </w:p>
    <w:p>
      <w:pPr>
        <w:pStyle w:val="Normal"/>
        <w:ind w:firstLine="709"/>
        <w:jc w:val="both"/>
        <w:rPr/>
      </w:pPr>
      <w:r>
        <w:rPr/>
        <w:t>При этом суд кассационной инстанции исходит из следующего.</w:t>
      </w:r>
    </w:p>
    <w:p>
      <w:pPr>
        <w:pStyle w:val="Normal"/>
        <w:ind w:firstLine="709"/>
        <w:jc w:val="both"/>
        <w:rPr/>
      </w:pPr>
      <w:r>
        <w:rPr/>
        <w:t>Согласно статьям 10, 51  АПК ПМР арбитражный суд при разбирательстве дела обязан непосредственно исследовать все доказательства по делу, оценить их по своему внутреннему убеждению, основанному на всестороннем, полном, объективном и непосредственном исследовании имеющихся в деле доказательств, а результаты оценки доказательств отразить в судебном акте, содержащем мотивы принятия или отказа в принятии доказательств, представленных лицами, участвующими в деле, в обоснование своих требований и возражений. В силу пункта 1 статьи 114 АПК ПМР при принятии решения арбитражный суд оценивает доказательства; определяет какие обстоятельства, имеющие значение для дела, установлены и какие не установлены; решает какие законы и иные нормативные правовые акты, на которые ссылались лица, участвующее в деле, не следует применять по данному делу; определяет какие законы и иные нормативные правовые акты следует применить по данному делу; устанавливает каковы права и обязанности лиц, участвующий в деле; решает, подлежит ли иск удовлетворению. Согласно требованиям статьи 113 АПК ПМР решение суда должно быть законным и обоснованным.</w:t>
      </w:r>
    </w:p>
    <w:p>
      <w:pPr>
        <w:pStyle w:val="Normal"/>
        <w:ind w:firstLine="709"/>
        <w:jc w:val="both"/>
        <w:rPr/>
      </w:pPr>
      <w:r>
        <w:rPr/>
        <w:t>В соответствии с частью 4 пункта 2 статьи 116 АПК ПМР в мотивировочной части решения должны быть указаны обстоятельства дела, установленные арбитражным судом, доказательства, на которых основаны выводы суда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ее в деле, а также законы и иные нормативные правовые акты, которыми руководствовался суд при принятии решения.</w:t>
      </w:r>
    </w:p>
    <w:p>
      <w:pPr>
        <w:pStyle w:val="Normal"/>
        <w:ind w:firstLine="709"/>
        <w:jc w:val="both"/>
        <w:rPr/>
      </w:pPr>
      <w:r>
        <w:rPr/>
        <w:t>Судом первой инстанции требования вышеуказанных статей были выполнены в полном объеме.</w:t>
      </w:r>
    </w:p>
    <w:p>
      <w:pPr>
        <w:pStyle w:val="Normal"/>
        <w:ind w:firstLine="709"/>
        <w:jc w:val="both"/>
        <w:rPr/>
      </w:pPr>
      <w:r>
        <w:rPr/>
        <w:t>Как следует из решения суда первой инстанции и материалов дела, ГТК ПМР письмом от 30 мая 2016 года исх. № 05-03/1760 обратился к Обществу с требованием в кратчайшие сроки возвратить спирт этиловый в количестве 1806 литров, принятый на хранение согласно подпискам о приеме груза от 17 августа 2011 года и 28 сентября 2011 года. 22 июня 2016 года ГТК ПМР зарегистрирован ответ ООО «Антхилл» (исх. № 9/6-2016 от 15 июня 2016 года), в котором указано на невозможность возврата груза, принятого на хранение по подпискам от 17 августа 2011 года и 28 сентября 2011 года, по причине произошедшего пожара на складе. Таким образом, суд первой инстанции правомерно пришел к выводу о том, что 22 июня 2016 года таможенный орган узнал о невозможности исполнения ООО «Антихилл» обязанности по возврату товара, переданного на хранение по подпискам от 17 августа 2011 года и 28 сентября 2011 года, и именно с указанной даты у ГТК ПМР возникло право на обращение в суд за восстановлением нарушенного права.</w:t>
      </w:r>
    </w:p>
    <w:p>
      <w:pPr>
        <w:pStyle w:val="Normal"/>
        <w:ind w:firstLine="709"/>
        <w:jc w:val="both"/>
        <w:rPr/>
      </w:pPr>
      <w:r>
        <w:rPr/>
        <w:t>Так, ГТК ПМР обратился в Арбитражный суд с иском к ООО «Антхилл» 05 февраля 2021 года (штемпель суда на исковом заявлении), т.е. по истечению 3 (трех) лет – общего срока исковой давности, установленного статьей 216 ГК ПМР.</w:t>
      </w:r>
    </w:p>
    <w:p>
      <w:pPr>
        <w:pStyle w:val="Normal"/>
        <w:ind w:firstLine="709"/>
        <w:jc w:val="both"/>
        <w:rPr/>
      </w:pPr>
      <w:r>
        <w:rPr/>
        <w:t xml:space="preserve">Изложенное выше, как и содержание последующей корреспонденции ГТК ПМР в адрес Общества (исх. № 05-03/3129 от 25 августа 2016 года, исх. 05-03/6333 от 15 декабря 2016 года, исх. № 04-04/4329 от 28 сентября 2020 года), опровергает довод ГТК ПМР со ссылками на Закон ПМР «О бухгалтерском учете и финансовой отчетности», Приказ Министерства финансов ПМР и Министерства экономики ПМР от 22 сентября 2008 года № 181/477 «Об утверждении Инструкции по проведению инвентаризации имущества и финансовых обязательств в бюджетных организациях, включая воинские организации» о том, что таможенному органу стало известно об отсутствии товара, переданного ООО «Антхилл» на хранение, по результатам инвентаризации, проведенной на основании Приказа от 25 мая 2020 года в период с 01 ноября 2019 года по 23 января 2020 года (Акт инвентаризации от 31 января 2020 года). </w:t>
      </w:r>
    </w:p>
    <w:p>
      <w:pPr>
        <w:pStyle w:val="Normal"/>
        <w:ind w:firstLine="709"/>
        <w:jc w:val="both"/>
        <w:rPr/>
      </w:pPr>
      <w:r>
        <w:rPr/>
        <w:t>Обстоятельства, связанные с установлением виновного лица в пожаре, произошедшем на складе ООО «Антхилл» 06 июля 2015 года, имеют значение при разрешении вопроса о наличии/отсутствии действия непреодолимый силы как основания освобождения от гражданско-правовой ответственности (пункт 3 статьи 418, часть первая пункта 1 статьи 1006 ГК ПМР), но не при рассмотрении заявления о пропуске срока исковой давности. Данный вывод основан на анализе главы 12 ГК ПМР, положения которой не связывают начало течения сроков исковой давности с действиями непреодолимой силы. В связи с этим доводы, касающиеся установления причин пожара и винновых в нем лиц, а также представленные в их обоснование доказательства таможенного органа правомерно отклонены судом первой инстанции.</w:t>
      </w:r>
    </w:p>
    <w:p>
      <w:pPr>
        <w:pStyle w:val="Normal"/>
        <w:ind w:firstLine="709"/>
        <w:jc w:val="both"/>
        <w:rPr/>
      </w:pPr>
      <w:r>
        <w:rPr/>
        <w:t xml:space="preserve">Суд кассационной инстанции соглашается с выводом суда первой инстанции о том, что срок исковой давности, подлежащий исчислению с 22 июня 2016 года, не подлежит применению в отношении спирта этилового ректификованного из пищевого сырья категории «Люкс» в количестве 885 литров, переданного по Акту передачи на ответственное хранение. </w:t>
      </w:r>
    </w:p>
    <w:p>
      <w:pPr>
        <w:pStyle w:val="Normal"/>
        <w:ind w:firstLine="709"/>
        <w:jc w:val="both"/>
        <w:rPr/>
      </w:pPr>
      <w:r>
        <w:rPr/>
        <w:t>Кроме того, в поименованном акте не указан срок хранения. Следовательно, в силу пункта 2 статьи 994 ГК ПМР ООО «Антхилл» обязано хранить товар до востребования его ГТК ПМР. Однако таможенный орган, в нарушение пункта 1 статьи 45 АПК ПМР, не представил доказательств того, что он требовал у Общества возвратить переданный на хранение спирт этиловый ректификованный из пищевого сырья категории «Люкс» в количестве 885 литров, переданный по Акту передачи на ответственное хранение. Дополнительно судом первой инстанции отмечено, что в данном акте отсутствует дата, позволяющая установить момент передачи товара. Какие-либо иные доказательства, на основании которых возможно установить момент возникновения между спорящими сторонами обязательств, ГТК ПМР также не представлено.</w:t>
      </w:r>
    </w:p>
    <w:p>
      <w:pPr>
        <w:pStyle w:val="Normal"/>
        <w:ind w:firstLine="709"/>
        <w:jc w:val="both"/>
        <w:rPr/>
      </w:pPr>
      <w:r>
        <w:rPr/>
        <w:t>Из решения суда первой инстанции и представленных в материалы дела доказательств следует, что таможенный орган направлял Обществу только письмо-претензию с требованием возместить убытки, а не переданный на хранение спирт этиловый ректификованный из пищевого сырья категории «Люкс» в количестве 885 литров. Вместе с этим, требование о возврате товара и требование о возмещении убытков не могут быть отождествлены, так как первое является требованием об исполнении обязанности, а второе – видом ответственности за неисполнение, ненадлежащее исполнение обязательства.</w:t>
      </w:r>
    </w:p>
    <w:p>
      <w:pPr>
        <w:pStyle w:val="Normal"/>
        <w:ind w:firstLine="709"/>
        <w:jc w:val="both"/>
        <w:rPr/>
      </w:pPr>
      <w:r>
        <w:rPr/>
        <w:t xml:space="preserve">Кроме того, в материалах дела отсутствуют доказательства, подтверждающие отказ и (или) невозможность ООО «Антхилл» возвратить спирт этиловый ректификованный из пищевого сырья категории «Люкс» в количестве 885 литров, переданный по Акту передачи на ответственное хранение без даты. Более того, из содержания пункта 2 статьи 15 ГК ПМР следует, что на ГТК ПМР, заявляющем требование о возмещении убытков, возлагается обязанность доказать обстоятельства, связанные с утратой или повреждением его имущества, и факт того, что данные действия привели к возникновению у него ущерба. Однако таможенный орган не представил ни одного доказательства того, что спирт этиловый ректификованный из пищевого сырья категории «Люкс» в количестве 885 литров принадлежит ГТК ПМР, а также ни одного доказательства в подтверждение довода о том, что в результате утраты указанного товара у ГТК ПМР возник ущерб.  </w:t>
      </w:r>
    </w:p>
    <w:p>
      <w:pPr>
        <w:pStyle w:val="Normal"/>
        <w:ind w:firstLine="709"/>
        <w:jc w:val="both"/>
        <w:rPr/>
      </w:pPr>
      <w:r>
        <w:rPr/>
        <w:t>Также, в обоснование заявленных исковых требований таможенный орган ссылается на статьи 478, 482 Таможенного кодекса ПМР, регламентирующие вопросы, связанные с распоряжением и реализацией товаров, транспортных средств и иных предметов, обращенных в государственную собственность. Однако, в нарушение пункта 1 статьи 45 АПК ПМР ГТК ПМР не представил ни одного доказательства в подтверждение того, что спирт этиловый ректификованный из пищевого сырья категории «Люкс» в количестве 885 литров обращен в государственную собственность. Следовательно, суд первой инстанции законно и обоснованно считает неподлежащими применению при рассмотрении настоящего дела указанные выше положения Таможенного кодекса ПМР, как и подпункт б) пункта 17 Приложения № 11 к Закону ПМР «О республиканском бюджете на 2021 год», к которому апеллирует ГТК ПМР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суд первой инстанции правомерно пришел к выводу о том, что ГТК ПМР в отношении исковых требований о возмещении убытков в связи с невозвратом спирта этилового в количестве 1806 литров пропущен срок исковой давности, а в отношении искового требования о возмещении убытков в связи с невозвратом спирта этилового ректификованного из пищевого сырья категории «Люкс» в количестве 885 литров не доказано нарушенное право. Следовательно, правовые основания для удовлетворения заявления ГТК ПМР отсутствуют.</w:t>
      </w:r>
    </w:p>
    <w:p>
      <w:pPr>
        <w:pStyle w:val="Normal"/>
        <w:ind w:firstLine="709"/>
        <w:jc w:val="both"/>
        <w:rPr/>
      </w:pPr>
      <w:r>
        <w:rPr/>
        <w:t xml:space="preserve"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 </w:t>
      </w:r>
    </w:p>
    <w:p>
      <w:pPr>
        <w:pStyle w:val="Normal"/>
        <w:ind w:firstLine="709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709"/>
        <w:jc w:val="both"/>
        <w:rPr/>
      </w:pPr>
      <w:r>
        <w:rPr/>
        <w:t xml:space="preserve">Ввиду изложенного, следует признать необоснованными и подлежащими отклонению доводы кассационной жалобы, указывающие на неправильное применение судом первой инстанции действующего законодательства.  </w:t>
      </w:r>
    </w:p>
    <w:p>
      <w:pPr>
        <w:pStyle w:val="Normal"/>
        <w:ind w:firstLine="709"/>
        <w:jc w:val="both"/>
        <w:rPr/>
      </w:pPr>
      <w:r>
        <w:rPr/>
        <w:t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</w:t>
      </w:r>
    </w:p>
    <w:p>
      <w:pPr>
        <w:pStyle w:val="Normal"/>
        <w:ind w:firstLine="709"/>
        <w:jc w:val="both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</w:t>
      </w:r>
    </w:p>
    <w:p>
      <w:pPr>
        <w:pStyle w:val="Normal"/>
        <w:ind w:firstLine="709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709"/>
        <w:jc w:val="both"/>
        <w:rPr/>
      </w:pPr>
      <w:r>
        <w:rPr/>
        <w:t>Решение Арбитражного суда Приднестровской Молдавской Республики от 10 марта 2021 года по делу № 70/21-11 оставить без изменения, а кассационную жалобу Государственного таможенного комитета Приднестровской Молдавской Республики –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Арбитражного суда ПМР</w:t>
        <w:tab/>
        <w:tab/>
        <w:tab/>
        <w:tab/>
        <w:t xml:space="preserve">            </w:t>
        <w:tab/>
        <w:t xml:space="preserve">       Костяновский Е.А.</w:t>
      </w:r>
    </w:p>
    <w:sectPr>
      <w:footerReference w:type="defaul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3TimesNewRoman105pt">
    <w:name w:val="Основной текст (3) + Times New Roman;10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b/>
      <w:bCs/>
      <w:i/>
      <w:iCs/>
      <w:sz w:val="21"/>
      <w:szCs w:val="21"/>
      <w:shd w:fill="FFFFFF" w:val="clear"/>
    </w:rPr>
  </w:style>
  <w:style w:type="character" w:styleId="Calibri10pt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qFormat/>
    <w:rPr>
      <w:i/>
      <w:iCs/>
      <w:sz w:val="21"/>
      <w:szCs w:val="21"/>
      <w:shd w:fill="FFFFFF" w:val="clear"/>
    </w:rPr>
  </w:style>
  <w:style w:type="character" w:styleId="61">
    <w:name w:val="Основной текст (6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andara95pt1pt">
    <w:name w:val="Основной текст + Candara;9;5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b/>
      <w:bCs/>
      <w:i/>
      <w:iCs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i/>
      <w:iCs/>
      <w:sz w:val="21"/>
      <w:szCs w:val="21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10:00Z</dcterms:created>
  <dc:creator>user</dc:creator>
  <dc:description/>
  <cp:keywords/>
  <dc:language>en-US</dc:language>
  <cp:lastModifiedBy>Евгений А. Костяновский</cp:lastModifiedBy>
  <cp:lastPrinted>2021-06-15T15:18:00Z</cp:lastPrinted>
  <dcterms:modified xsi:type="dcterms:W3CDTF">2021-06-23T11:49:00Z</dcterms:modified>
  <cp:revision>88</cp:revision>
  <dc:subject/>
  <dc:title>РЕСПУБЛИКА МОЛДОВАНЯСКЭ                                                                                 ПРИДНIСТРОВСЬКА МОЛДАВ</dc:title>
</cp:coreProperties>
</file>