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0                 мая                  21   </w:t>
        <w:tab/>
        <w:tab/>
        <w:tab/>
        <w:tab/>
        <w:tab/>
        <w:tab/>
        <w:t xml:space="preserve">     27/21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арбитражного суда от 10 марта 2021 года по делу № 70/21-11 (судья: Кушко Е.А.), возбужденному по исковому заявлению Государственного таможенного комитета Приднестровской Молдавской Республики (г.Тирасполь, ул. Украинская, 15а) к обществу с ограниченной ответственностью «Антхилл» (г. Бендеры, ул. Суворова, д. 217) о возмещении убытков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таможенного комитета ПМР: Красюк Т.Б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ООО «Антхилл»: Дибров И.А. – руководитель;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Государственный таможенный комитет Приднестровской Молдавской Республики обратился в Арбитражный суд ПМР с кассационной жалобой на решение арбитражного суда от 10 марта 2021 года по делу № 70/21-11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тем, что суд кассационной инстанции усматривает необходимость получения письменной позиции ООО «Антхилл» по кассационной жалобе, дополнительного изучения приведенных и изложенных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разбирательство дела на 09 июня 2021 года на 10.00 часов в здании Арбитражного суда ПМР по адресу: г. Тирасполь, ул. Ленина, ½,  каб. 3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у с ограниченной ответственностью «Антхилл» - представить отзыв на кассационную жало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Основной текст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5:00Z</dcterms:created>
  <dc:creator>Александр С. Смирнов</dc:creator>
  <dc:description/>
  <dc:language>en-US</dc:language>
  <cp:lastModifiedBy>Евгений А. Костяновский</cp:lastModifiedBy>
  <cp:lastPrinted>2021-05-18T14:49:00Z</cp:lastPrinted>
  <dcterms:modified xsi:type="dcterms:W3CDTF">2021-05-27T12:58:00Z</dcterms:modified>
  <cp:revision>3</cp:revision>
  <dc:subject/>
  <dc:title/>
</cp:coreProperties>
</file>