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апреля               21   </w:t>
        <w:tab/>
        <w:tab/>
        <w:tab/>
        <w:tab/>
        <w:tab/>
        <w:tab/>
        <w:t xml:space="preserve">     27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арбитражного суда от 10 марта 2021 года по делу № 70/21-11 (судья: Кушко Е.А.), возбужденному по исковому заявлению Государственного таможенного комитета Приднестровской Молдавской Республики (г.Тирасполь, ул. Украинская, 15а) к обществу с ограниченной ответственностью «Антхилл» (г. Бендеры, ул. Суворова, д. 217) о возмещении убытков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таможенного комитета ПМР: Красюк Т.Б. – по доверенности; </w:t>
      </w:r>
    </w:p>
    <w:p>
      <w:pPr>
        <w:pStyle w:val="TextBody"/>
        <w:ind w:firstLine="567"/>
        <w:jc w:val="both"/>
        <w:rPr>
          <w:lang w:val="en-US"/>
        </w:rPr>
      </w:pPr>
      <w:r>
        <w:rPr/>
        <w:t xml:space="preserve">  </w:t>
      </w:r>
      <w:r>
        <w:rPr/>
        <w:t>ООО «Антхилл»: Дибров И.А. – руководитель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Государственный таможенный комитет Приднестровской Молдавской Республики обратился в Арбитражный суд ПМР с кассационной жалобой на решение арбитражного суда от 10 марта 2021 года по делу № 70/21-11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0 мая 2021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0:00Z</dcterms:created>
  <dc:creator>Александр С. Смирнов</dc:creator>
  <dc:description/>
  <dc:language>en-US</dc:language>
  <cp:lastModifiedBy>Евгений А. Костяновский</cp:lastModifiedBy>
  <cp:lastPrinted>2021-02-10T15:22:00Z</cp:lastPrinted>
  <dcterms:modified xsi:type="dcterms:W3CDTF">2021-04-29T06:22:00Z</dcterms:modified>
  <cp:revision>5</cp:revision>
  <dc:subject/>
  <dc:title/>
</cp:coreProperties>
</file>