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  <w:u w:val="single"/>
              </w:rPr>
              <w:t>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3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ЮВС ИНВЕСТ» (г. Рыбница, ул. Кирова, д. 104 «в») в лице ликвидационной комиссии при Государственной администрации Рыбницкого района и г. Рыбница (г. Рыбница, пр. Победы, 4) о признании его несостоятельным (банкротом) без возбуждения конкурсного производства в отсутствие лиц, участвующих в деле, извещенных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ликвидируемого должника – Общества с ограниченной ответственностью «ЮВС ИНВЕСТ» (далее – Ликвидируемый должник), поданное в лице ликвидационной комиссии при Государственной администрации Рыбницкого района и г. Рыбница, о признании его несостоятельным (банкротом) без возбуждения конкурсного производства определением от 04 февраля 2021 года принято к производству Арбитражного суда Приднестровской Молдавской Республики (далее – Арбитражный суд)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21 (6676) от 09 февра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0 марта 2021 года судебное заседание по делу  № 63/21-11 назначено на 18 марта 2021 года. В состоявшемся заседании разрешены ходатайства Ликвидируемого должника и его кредитора – Налоговой инспекции по г. Рыбница и Рыбницкому району о рассмотрении дела в отсутствие их представителей. Определения об удовлетворении данных ходатайств в соответствии с пунктом 1 статьи 112 и пунктом 3 статьи 128 Арбитражного процессуального кодекса Приднестровской Молдавской Республики (далее – АПК ПМР) оформлены протоколь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63/21-11 рассмотрено по существу в судебном заседании 18 марта 2021 года. В полном объеме настоящее решение изготовлено 19 марта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Общество с ограниченной ответственностью «ЮВС ИНВЕСТ» </w:t>
      </w:r>
      <w:r>
        <w:rPr>
          <w:color w:val="000000"/>
        </w:rPr>
        <w:t xml:space="preserve">зарегистрировано в государственном реестре юридических лиц 16 июня 2014 года (регистрационный номер: 06-023-3958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от 17 ноября 2015 года по делу № 1319/15-03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Рыбницкого района и г. Рыбница</w:t>
      </w:r>
      <w:r>
        <w:rPr>
          <w:color w:val="000000"/>
        </w:rPr>
        <w:t>. Соответствующие сведения внесены в указанный выше реестр (выписка из него по состоянию на 01 февраля 2021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Рыбницкого района и г. Рыбница</w:t>
      </w:r>
      <w:r>
        <w:rPr>
          <w:color w:val="000000"/>
        </w:rPr>
        <w:t xml:space="preserve"> во исполнение решения Арбитражного суда от 17 ноября 2015 года по делу № 1319/15-03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Рыбница и Рыбницкому</w:t>
      </w:r>
      <w:r>
        <w:rPr>
          <w:color w:val="000000"/>
        </w:rPr>
        <w:t xml:space="preserve"> район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02 декабря 2020 года, балансовый отчет о финансовом положении Ликвидируемого должника на 30 июня 2014 года, справку о состоянии платежей в бюджет по состоянию на 10 марта 2020 года, переписку – письмо банка (исх. № 01-11/2634 от 11 ноября 2019 года), письмо Государственного унитарного предприятия «Республиканское бюро технической инвентаризации» (исх. № 21-09/299 от 18 апреля 2016 года), письмо Рыбницкого отдела Министерства внутренних дел Приднестровской Молдавской Республики (исх. № 5/2457 от 18 апреля 2016 года), письмо Государственного унитарного предприятия «Гостехинспекции» (исх. № 52 от 15 апреля 2016 года), Арбитражный суд приходит к выводу о том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21 (6676) от 09 февраля 2021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                       г. Рыбница и Рыбницкому району в сумме 402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ЮВС ИНВЕСТ» (место нахождения: г. Рыбница, ул. Кирова, д. 104 «в»; дата регистрации: 16 июня 2014 года; регистрационный номер: 06-023-3958; номер и серия свидетельства о регистрации: 0015827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Рыбницкого района и г. Рыбниц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ЮВС ИНВЕСТ» неудовлетворенные  требования кредиторов, в том числе требования Налоговой инспекции по г. Рыбница и Рыбницкому району в сумме 402 рублей 00 копеек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user</dc:creator>
  <dc:description/>
  <dc:language>en-US</dc:language>
  <cp:lastModifiedBy>Елена А. Кушко</cp:lastModifiedBy>
  <cp:lastPrinted>2021-03-18T13:53:00Z</cp:lastPrinted>
  <dcterms:modified xsi:type="dcterms:W3CDTF">2021-03-18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