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3/21-11 по заявлению ликвидируемого должника – общества с ограниченной ответственностью «ЮВС ИНВЕСТ» (г. Рыбница, ул. Кирова, д. 104 «в») в лице ликвидационной комиссии при Государственной администрации Рыбницкого района и города Рыбница (г. Рыбница, пр. Победы, 4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ЮВС ИНВЕСТ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8 марта 2021 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5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1-03-10T09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