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4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3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ЮВС ИНВЕСТ» (г. Рыбница,       ул. Кирова, д. 104 «в») в лице ликвидационной комиссии при Государственной администрации Рыбницкого района и города Рыбница (г. Рыбница, пр. Победы, 4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ЮВС ИНВЕСТ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ЮВС ИНВЕСТ»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    ликвидируемого должника – общества с ограниченной ответственностью «ЮВС ИНВЕСТ» (г. Рыбница, ул. Кирова, д. 104 «в»);</w:t>
      </w:r>
    </w:p>
    <w:p>
      <w:pPr>
        <w:pStyle w:val="Normal"/>
        <w:ind w:firstLine="708"/>
        <w:jc w:val="both"/>
        <w:rPr/>
      </w:pPr>
      <w:r>
        <w:rPr/>
        <w:t>-     ликвидатора – ликвидационной комиссии при Государственной администрации        Рыбницкого района и города Рыбница (г. Рыбница, пр. Победы, 4);</w:t>
      </w:r>
    </w:p>
    <w:p>
      <w:pPr>
        <w:pStyle w:val="Normal"/>
        <w:ind w:firstLine="708"/>
        <w:jc w:val="both"/>
        <w:rPr/>
      </w:pPr>
      <w:r>
        <w:rPr/>
        <w:t>-   Налоговой инспекции по г. Рыбница и Рыбницкому району (г. Рыбница,                ул. Кирова, 134/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qFormat/>
    <w:rPr>
      <w:sz w:val="14"/>
      <w:szCs w:val="14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8:00Z</dcterms:created>
  <dc:creator>user</dc:creator>
  <dc:description/>
  <dc:language>en-US</dc:language>
  <cp:lastModifiedBy>Елена А. Кушко</cp:lastModifiedBy>
  <cp:lastPrinted>2021-02-04T10:43:00Z</cp:lastPrinted>
  <dcterms:modified xsi:type="dcterms:W3CDTF">2021-02-11T11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