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540" w:hanging="0"/>
        <w:rPr/>
      </w:pPr>
      <w:r>
        <w:rPr/>
        <w:t xml:space="preserve">                </w:t>
      </w:r>
      <w:r>
        <w:rPr/>
        <w:t xml:space="preserve">20               мая                   21   </w:t>
        <w:tab/>
        <w:tab/>
        <w:tab/>
        <w:tab/>
        <w:tab/>
        <w:tab/>
        <w:t xml:space="preserve">     29/21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Рыбница и Рыбницкому району (г. Рыбница, ул. Кирова, д. 134/1) на решение арбитражного суда от 18 марта 2021 года по делу № 63/21-11 (судья: Кушко Е.А.), возбужденному по заявлению ликвидируемого должника – общества с ограниченной ответственностью «ЮВС ИНВЕСТ» (г. Рыбница, ул. Кирова, д. 104 «в») в лице ликвидационной комиссии при Государственной администрации Рыбницкого района и г. Рыбница (г. Рыбница, пр. Победы, 4) о признании его несостоятельным (банкротом) без возбуждения конкурсного производства</w:t>
      </w:r>
      <w:r>
        <w:rPr>
          <w:b/>
        </w:rPr>
        <w:t xml:space="preserve">, </w:t>
      </w:r>
      <w:r>
        <w:rPr/>
        <w:t>в отсутствие лиц, участвующих в деле, извещенных надлежащим образом о времени и месте судебного разбирательства по делу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Рыбница и Рыбницкому району обратилась в Арбитражный суд ПМР с кассационной жалобой на решение арбитражного суда от 18 марта 2021 года по делу № 63/21-11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– АПК ПМР) явку лиц, участвующих в деле, и наличие доказательств их надлежащего извещения, суд кассационной инстанции установил, что налоговая инспекция, являясь лицом, обратившимся с кассационной жалобой, в судебное заседание при надлежащем извещении о времени и месте судебного разбирательства не обеспечило явку судебного представителя и не заявило о рассмотрении дела без его участия. Факт надлежащего извещения подателя кассационной жалобы подтверждается уведомлением о вручении почтового отправления за № 5/695 от 14 апреля 2021 года.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 xml:space="preserve">Какие-либо документы, позволяющие сделать вывод о причинах неявки подателя кассационной жалобы, до судебного заседания в суд не поступали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В соответствии с пунктом 6 статьи 76 АПК ПМР, если истец (заявитель) не явился в заседание арбитражного суда, суд оставляет иск без рассмотрения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от 18 марта 2021 года по делу № 63/21-11 не может быть рассмотрена в отсутствие лица, обратившегося с кассационной жалобой и подлежит оставлению без рассмотрения на основании пункта 6 статьи 76 АПК ПМР.  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>Руководствуясь пунктом 6 статьи 76 АПК ПМР, статьями 77, 128, 147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spacing w:before="0" w:after="0"/>
        <w:ind w:left="-142" w:right="-144"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-142" w:right="-14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налоговой инспекции по г. Рыбница и Рыбницкому району на решение арбитражного суда от 18 марта 2021 года по делу № 63/21-11 оставить без рассмотрения.</w:t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1:00Z</dcterms:created>
  <dc:creator>Александр С. Смирнов</dc:creator>
  <dc:description/>
  <dc:language>en-US</dc:language>
  <cp:lastModifiedBy>Евгений А. Костяновский</cp:lastModifiedBy>
  <cp:lastPrinted>2018-07-02T16:25:00Z</cp:lastPrinted>
  <dcterms:modified xsi:type="dcterms:W3CDTF">2021-05-27T13:14:00Z</dcterms:modified>
  <cp:revision>6</cp:revision>
  <dc:subject/>
  <dc:title/>
</cp:coreProperties>
</file>